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906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第</w:t>
      </w:r>
      <w:r>
        <w:rPr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期 </w:t>
      </w:r>
      <w:r>
        <w:rPr>
          <w:rFonts w:ascii="黑体" w:hAnsi="黑体" w:eastAsia="黑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110"/>
        </w:rPr>
        <w:t>自律之窗</w:t>
      </w:r>
      <w:r>
        <w:rPr>
          <w:rFonts w:ascii="华文彩云;宋体" w:hAnsi="华文彩云;宋体" w:eastAsia="华文彩云;宋体"/>
          <w:sz w:val="24"/>
        </w:rPr>
        <w:t xml:space="preserve">    </w:t>
      </w:r>
      <w:r>
        <w:rPr>
          <w:b/>
        </w:rPr>
        <w:t>诚毅学院学生自律委员会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宋体" w:hAnsi="宋体" w:cs="宋体"/>
          <w:szCs w:val="21"/>
        </w:rPr>
        <w:t>总第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期  </w:t>
      </w:r>
      <w:r>
        <w:rPr>
          <w:rFonts w:ascii="华文行楷;宋体" w:hAnsi="华文行楷;宋体" w:eastAsia="华文行楷;宋体"/>
          <w:sz w:val="24"/>
        </w:rPr>
        <w:t xml:space="preserve">                                </w:t>
      </w:r>
      <w:r>
        <w:rPr>
          <w:rFonts w:eastAsia="Times New Roman"/>
        </w:rPr>
        <w:t xml:space="preserve">                          </w:t>
      </w:r>
      <w:r>
        <w:rPr>
          <w:rFonts w:ascii="黑体" w:hAnsi="黑体" w:cs="宋体" w:eastAsia="黑体"/>
          <w:b/>
        </w:rPr>
        <w:t>二○一三年</w:t>
      </w:r>
      <w:r>
        <w:rPr>
          <w:rFonts w:ascii="黑体" w:hAnsi="黑体" w:cs="宋体" w:eastAsia="黑体"/>
          <w:b/>
          <w:lang w:eastAsia="zh-CN"/>
        </w:rPr>
        <w:t>四</w:t>
      </w:r>
      <w:r>
        <w:rPr>
          <w:rFonts w:ascii="黑体" w:hAnsi="黑体" w:cs="宋体" w:eastAsia="黑体"/>
          <w:b/>
        </w:rPr>
        <w:t>月十</w:t>
      </w:r>
      <w:r>
        <w:rPr>
          <w:rFonts w:ascii="黑体" w:hAnsi="黑体" w:cs="宋体" w:eastAsia="黑体"/>
          <w:b/>
          <w:lang w:eastAsia="zh-CN"/>
        </w:rPr>
        <w:t>三</w:t>
      </w:r>
      <w:r>
        <w:rPr>
          <w:rFonts w:ascii="黑体" w:hAnsi="黑体" w:cs="宋体" w:eastAsia="黑体"/>
          <w:b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02870</wp:posOffset>
                </wp:positionV>
                <wp:extent cx="68580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8.1pt" to="520.8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成绩排名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5"/>
        <w:gridCol w:w="1935"/>
        <w:gridCol w:w="1935"/>
        <w:gridCol w:w="1689"/>
      </w:tblGrid>
      <w:tr>
        <w:trPr>
          <w:trHeight w:val="4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高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低分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船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28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2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人文科学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  <w:r>
              <w:rPr/>
              <w:t>5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管理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抽查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人文科学系</w:t>
      </w:r>
      <w:r>
        <w:rPr>
          <w:rFonts w:ascii="宋体" w:hAnsi="宋体" w:cs="宋体"/>
          <w:lang w:eastAsia="zh-CN"/>
        </w:rPr>
        <w:t>高层</w:t>
      </w:r>
      <w:r>
        <w:rPr>
          <w:rFonts w:cs="宋体" w:ascii="宋体" w:hAnsi="宋体"/>
        </w:rPr>
        <w:t>2#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04—</w:t>
      </w:r>
      <w:r>
        <w:rPr>
          <w:rFonts w:cs="宋体" w:ascii="宋体" w:hAnsi="宋体"/>
          <w:lang w:val="en-US" w:eastAsia="zh-CN"/>
        </w:rPr>
        <w:t>413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间宿舍，总体情况一般，</w:t>
      </w:r>
      <w:r>
        <w:rPr>
          <w:rFonts w:ascii="宋体" w:hAnsi="宋体" w:cs="宋体"/>
          <w:lang w:val="en-US" w:eastAsia="zh-CN"/>
        </w:rPr>
        <w:t>少</w:t>
      </w:r>
      <w:r>
        <w:rPr>
          <w:rFonts w:ascii="宋体" w:hAnsi="宋体" w:cs="宋体"/>
        </w:rPr>
        <w:t>数宿舍存在物品摆放乱，卫生间卫生差的情况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75"/>
        <w:gridCol w:w="4586"/>
      </w:tblGrid>
      <w:tr>
        <w:trPr>
          <w:trHeight w:val="34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人文科学系）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科学系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0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商船系</w:t>
      </w:r>
      <w:r>
        <w:rPr>
          <w:rFonts w:ascii="宋体" w:hAnsi="宋体" w:cs="宋体"/>
          <w:lang w:eastAsia="zh-CN"/>
        </w:rPr>
        <w:t>高层</w:t>
      </w:r>
      <w:r>
        <w:rPr>
          <w:rFonts w:cs="宋体" w:ascii="宋体" w:hAnsi="宋体"/>
        </w:rPr>
        <w:t>2#</w:t>
      </w:r>
      <w:r>
        <w:rPr>
          <w:rFonts w:cs="宋体" w:ascii="宋体" w:hAnsi="宋体"/>
          <w:lang w:val="en-US" w:eastAsia="zh-CN"/>
        </w:rPr>
        <w:t>601</w:t>
      </w:r>
      <w:r>
        <w:rPr>
          <w:rFonts w:cs="宋体" w:ascii="宋体" w:hAnsi="宋体"/>
        </w:rPr>
        <w:t>—</w:t>
      </w:r>
      <w:r>
        <w:rPr>
          <w:rFonts w:cs="宋体" w:ascii="宋体" w:hAnsi="宋体"/>
          <w:lang w:val="en-US" w:eastAsia="zh-CN"/>
        </w:rPr>
        <w:t>610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</w:t>
      </w:r>
      <w:r>
        <w:rPr>
          <w:rFonts w:cs="宋体" w:ascii="宋体" w:hAnsi="宋体"/>
          <w:lang w:val="en-US" w:eastAsia="zh-CN"/>
        </w:rPr>
        <w:t>12</w:t>
      </w:r>
      <w:r>
        <w:rPr>
          <w:rFonts w:cs="宋体" w:ascii="宋体" w:hAnsi="宋体"/>
        </w:rPr>
        <w:t>—6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好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商船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船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0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0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0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0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0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信息工程系</w:t>
      </w:r>
      <w:r>
        <w:rPr>
          <w:rFonts w:ascii="宋体" w:hAnsi="宋体" w:cs="宋体"/>
          <w:lang w:eastAsia="zh-CN"/>
        </w:rPr>
        <w:t>高层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#</w:t>
      </w:r>
      <w:r>
        <w:rPr>
          <w:rFonts w:cs="宋体" w:ascii="宋体" w:hAnsi="宋体"/>
          <w:lang w:val="en-US" w:eastAsia="zh-CN"/>
        </w:rPr>
        <w:t>1002</w:t>
      </w:r>
      <w:r>
        <w:rPr>
          <w:rFonts w:cs="宋体" w:ascii="宋体" w:hAnsi="宋体"/>
        </w:rPr>
        <w:t>—</w:t>
      </w:r>
      <w:r>
        <w:rPr>
          <w:rFonts w:cs="宋体" w:ascii="宋体" w:hAnsi="宋体"/>
          <w:lang w:val="en-US" w:eastAsia="zh-CN"/>
        </w:rPr>
        <w:t>1016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好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信息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信息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0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0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1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0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" w:hAnsi="宋体" w:cs="宋体"/>
        </w:rPr>
        <w:t>，院自律会督导部随机抽查了机械工程系</w:t>
      </w:r>
      <w:r>
        <w:rPr>
          <w:rFonts w:ascii="宋体" w:hAnsi="宋体" w:cs="宋体"/>
          <w:lang w:eastAsia="zh-CN"/>
        </w:rPr>
        <w:t>高层</w:t>
      </w:r>
      <w:r>
        <w:rPr>
          <w:lang w:val="en-US" w:eastAsia="zh-CN"/>
        </w:rPr>
        <w:t>2</w:t>
      </w:r>
      <w:r>
        <w:rPr/>
        <w:t>#</w:t>
      </w:r>
      <w:r>
        <w:rPr>
          <w:lang w:val="en-US" w:eastAsia="zh-CN"/>
        </w:rPr>
        <w:t>701</w:t>
      </w:r>
      <w:r>
        <w:rPr>
          <w:rFonts w:cs="宋体" w:ascii="宋体" w:hAnsi="宋体"/>
        </w:rPr>
        <w:t>—</w:t>
      </w:r>
      <w:r>
        <w:rPr>
          <w:lang w:val="en-US" w:eastAsia="zh-CN"/>
        </w:rPr>
        <w:t>715</w:t>
      </w:r>
      <w:r>
        <w:rPr/>
        <w:t>的</w:t>
      </w:r>
      <w:r>
        <w:rPr/>
        <w:t>1</w:t>
      </w:r>
      <w:r>
        <w:rPr>
          <w:lang w:val="en-US" w:eastAsia="zh-CN"/>
        </w:rPr>
        <w:t>5</w:t>
      </w:r>
      <w:r>
        <w:rPr/>
        <w:t>间宿舍，总体情况一般，少数宿舍存在物品摆放乱，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机械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机械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管理系</w:t>
      </w:r>
      <w:r>
        <w:rPr>
          <w:rFonts w:ascii="宋体" w:hAnsi="宋体" w:cs="宋体"/>
          <w:lang w:eastAsia="zh-CN"/>
        </w:rPr>
        <w:t>高层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#</w:t>
      </w:r>
      <w:r>
        <w:rPr>
          <w:rFonts w:cs="宋体" w:ascii="宋体" w:hAnsi="宋体"/>
          <w:lang w:val="en-US" w:eastAsia="zh-CN"/>
        </w:rPr>
        <w:t>1416</w:t>
      </w:r>
      <w:r>
        <w:rPr>
          <w:rFonts w:cs="宋体" w:ascii="宋体" w:hAnsi="宋体"/>
        </w:rPr>
        <w:t>—</w:t>
      </w:r>
      <w:r>
        <w:rPr>
          <w:rFonts w:cs="宋体" w:ascii="宋体" w:hAnsi="宋体"/>
          <w:lang w:val="en-US" w:eastAsia="zh-CN"/>
        </w:rPr>
        <w:t>1420</w:t>
      </w:r>
      <w:r>
        <w:rPr>
          <w:rFonts w:ascii="宋体" w:hAnsi="宋体" w:cs="宋体"/>
          <w:lang w:val="en-US" w:eastAsia="zh-CN"/>
        </w:rPr>
        <w:t>、</w:t>
      </w:r>
      <w:r>
        <w:rPr>
          <w:rFonts w:cs="宋体" w:ascii="宋体" w:hAnsi="宋体"/>
          <w:lang w:val="en-US" w:eastAsia="zh-CN"/>
        </w:rPr>
        <w:t>1501—1510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一般，少数宿舍存在物品摆放乱，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管理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0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0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ind w:left="360" w:right="-2" w:hanging="360"/>
        <w:jc w:val="left"/>
        <w:rPr/>
      </w:pPr>
      <w:r>
        <w:rPr/>
        <w:t>2013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" w:hAnsi="宋体" w:cs="宋体"/>
        </w:rPr>
        <w:t>，院自律会督导部随机抽查了体育艺术系</w:t>
      </w:r>
      <w:r>
        <w:rPr>
          <w:rFonts w:ascii="宋体" w:hAnsi="宋体" w:cs="宋体"/>
          <w:lang w:eastAsia="zh-CN"/>
        </w:rPr>
        <w:t>高层</w:t>
      </w:r>
      <w:r>
        <w:rPr/>
        <w:t>2#</w:t>
      </w:r>
      <w:r>
        <w:rPr>
          <w:lang w:val="en-US" w:eastAsia="zh-CN"/>
        </w:rPr>
        <w:t>901</w:t>
      </w:r>
      <w:r>
        <w:rPr>
          <w:rFonts w:cs="宋体" w:ascii="宋体" w:hAnsi="宋体"/>
        </w:rPr>
        <w:t>—</w:t>
      </w:r>
      <w:r>
        <w:rPr>
          <w:lang w:val="en-US" w:eastAsia="zh-CN"/>
        </w:rPr>
        <w:t>905</w:t>
      </w:r>
      <w:r>
        <w:rPr/>
        <w:t>、</w:t>
      </w:r>
      <w:r>
        <w:rPr>
          <w:lang w:val="en-US" w:eastAsia="zh-CN"/>
        </w:rPr>
        <w:t>907</w:t>
      </w:r>
      <w:r>
        <w:rPr>
          <w:rFonts w:cs="宋体" w:ascii="宋体" w:hAnsi="宋体"/>
        </w:rPr>
        <w:t>—</w:t>
      </w:r>
      <w:r>
        <w:rPr>
          <w:lang w:val="en-US" w:eastAsia="zh-CN"/>
        </w:rPr>
        <w:t>916</w:t>
      </w:r>
      <w:r>
        <w:rPr/>
        <w:t>的</w:t>
      </w:r>
      <w:r>
        <w:rPr/>
        <w:t>15</w:t>
      </w:r>
      <w:r>
        <w:rPr/>
        <w:t>间宿舍，总体情况较好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体育艺术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艺术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0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1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1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1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right="-108" w:hanging="1785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经济系</w:t>
      </w:r>
      <w:r>
        <w:rPr>
          <w:rFonts w:ascii="宋体" w:hAnsi="宋体" w:cs="宋体"/>
          <w:lang w:eastAsia="zh-CN"/>
        </w:rPr>
        <w:t>高层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#</w:t>
      </w:r>
      <w:r>
        <w:rPr>
          <w:rFonts w:cs="宋体" w:ascii="宋体" w:hAnsi="宋体"/>
          <w:lang w:val="en-US" w:eastAsia="zh-CN"/>
        </w:rPr>
        <w:t>1601</w:t>
      </w:r>
      <w:r>
        <w:rPr>
          <w:rFonts w:cs="宋体" w:ascii="宋体" w:hAnsi="宋体"/>
        </w:rPr>
        <w:t>—</w:t>
      </w:r>
      <w:r>
        <w:rPr>
          <w:rFonts w:cs="宋体" w:ascii="宋体" w:hAnsi="宋体"/>
          <w:lang w:val="en-US" w:eastAsia="zh-CN"/>
        </w:rPr>
        <w:t>16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</w:t>
      </w:r>
      <w:r>
        <w:rPr>
          <w:rFonts w:ascii="宋体" w:hAnsi="宋体" w:cs="宋体"/>
          <w:lang w:eastAsia="zh-CN"/>
        </w:rPr>
        <w:t>较差，多</w:t>
      </w:r>
      <w:r>
        <w:rPr>
          <w:rFonts w:ascii="宋体" w:hAnsi="宋体" w:cs="宋体"/>
        </w:rPr>
        <w:t>数宿舍存在物品摆放乱，卫生间卫生差的情况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（经济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经济</w:t>
            </w:r>
            <w:r>
              <w:rPr/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613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b/>
        </w:rPr>
        <w:t>【晚归情况】</w:t>
      </w:r>
      <w:r>
        <w:rPr>
          <w:rFonts w:ascii="黑体" w:hAnsi="黑体" w:eastAsia="黑体"/>
        </w:rPr>
        <w:t>检查时间：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>日——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1</w:t>
      </w:r>
      <w:r>
        <w:rPr>
          <w:rFonts w:ascii="黑体" w:hAnsi="黑体" w:eastAsia="黑体"/>
        </w:rPr>
        <w:t>日</w:t>
      </w:r>
    </w:p>
    <w:tbl>
      <w:tblPr>
        <w:tblW w:w="96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696"/>
      </w:tblGrid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楼号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晚归情况</w:t>
            </w:r>
          </w:p>
        </w:tc>
      </w:tr>
      <w:tr>
        <w:trPr>
          <w:trHeight w:val="6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  <w:r>
              <w:rPr/>
              <w:t>谢静婷</w:t>
            </w:r>
            <w:r>
              <w:rPr/>
              <w:t>132</w:t>
            </w:r>
            <w:r>
              <w:rPr/>
              <w:t>郑小娟</w:t>
            </w:r>
            <w:r>
              <w:rPr/>
              <w:t>212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  <w:r>
              <w:rPr/>
              <w:t>215</w:t>
            </w:r>
            <w:r>
              <w:rPr/>
              <w:t>吕婷婷</w:t>
            </w:r>
            <w:r>
              <w:rPr/>
              <w:t>230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/>
              <w:t>306</w:t>
            </w:r>
            <w:r>
              <w:rPr/>
              <w:t>张宁阳</w:t>
            </w:r>
            <w:r>
              <w:rPr/>
              <w:t>310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319</w:t>
            </w:r>
            <w:r>
              <w:rPr/>
              <w:t>邱小艺</w:t>
            </w:r>
            <w:r>
              <w:rPr/>
              <w:t>328</w:t>
            </w:r>
            <w:r>
              <w:rPr/>
              <w:t>林禹彤</w:t>
            </w:r>
            <w:r>
              <w:rPr/>
              <w:t>416</w:t>
            </w:r>
            <w:r>
              <w:rPr/>
              <w:t>吴娜珍</w:t>
            </w:r>
            <w:r>
              <w:rPr/>
              <w:t>419</w:t>
            </w: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/>
              <w:t>316</w:t>
            </w:r>
            <w:r>
              <w:rPr/>
              <w:t>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闽</w:t>
            </w:r>
            <w:r>
              <w:rPr/>
              <w:t>(2)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  <w:r>
              <w:rPr/>
              <w:t>艺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</w:tr>
      <w:tr>
        <w:trPr>
          <w:trHeight w:val="9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倪政英</w:t>
            </w:r>
            <w:r>
              <w:rPr/>
              <w:t>217</w:t>
            </w:r>
            <w:r>
              <w:rPr/>
              <w:t>何雅萍</w:t>
            </w:r>
            <w:r>
              <w:rPr/>
              <w:t>319</w:t>
            </w:r>
            <w:r>
              <w:rPr/>
              <w:t>柯瑞芬</w:t>
            </w:r>
            <w:r>
              <w:rPr/>
              <w:t>404</w:t>
            </w:r>
            <w:r>
              <w:rPr/>
              <w:t>潘旦琳</w:t>
            </w:r>
            <w:r>
              <w:rPr/>
              <w:t>413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/>
              <w:t>414</w:t>
            </w:r>
            <w:r>
              <w:rPr/>
              <w:t>曾瑞恒</w:t>
            </w:r>
            <w:r>
              <w:rPr/>
              <w:t>436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  <w:p>
            <w:pPr>
              <w:pStyle w:val="Normal"/>
              <w:rPr/>
            </w:pPr>
            <w:r>
              <w:rPr/>
              <w:t>529</w:t>
            </w:r>
            <w:r>
              <w:rPr/>
              <w:t>查天姣</w:t>
            </w:r>
            <w:r>
              <w:rPr/>
              <w:t>534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/>
              <w:t>537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  <w:r>
              <w:rPr/>
              <w:t>606</w:t>
            </w:r>
            <w:r>
              <w:rPr/>
              <w:t>王一然</w:t>
            </w:r>
            <w:r>
              <w:rPr/>
              <w:t>609</w:t>
            </w:r>
            <w:r>
              <w:rPr/>
              <w:t>尙厚梅</w:t>
            </w:r>
            <w:r>
              <w:rPr/>
              <w:t>735</w:t>
            </w:r>
            <w:r>
              <w:rPr/>
              <w:t>繆柳平</w:t>
            </w:r>
          </w:p>
          <w:p>
            <w:pPr>
              <w:pStyle w:val="Normal"/>
              <w:rPr/>
            </w:pPr>
            <w:r>
              <w:rPr/>
              <w:t>303</w:t>
            </w:r>
            <w:r>
              <w:rPr/>
              <w:t>张童涵</w:t>
            </w:r>
            <w:r>
              <w:rPr/>
              <w:t>(2)402</w:t>
            </w:r>
            <w:r>
              <w:rPr/>
              <w:t>许多昱</w:t>
            </w:r>
            <w:r>
              <w:rPr/>
              <w:t>(2)427</w:t>
            </w:r>
            <w:r>
              <w:rPr/>
              <w:t>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  <w:r>
              <w:rPr/>
              <w:t>(2)609</w:t>
            </w:r>
            <w:r>
              <w:rPr/>
              <w:t>王雯文</w:t>
            </w:r>
            <w:r>
              <w:rPr/>
              <w:t>(2)701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/>
              <w:t>(2)</w:t>
            </w:r>
          </w:p>
        </w:tc>
      </w:tr>
      <w:tr>
        <w:trPr>
          <w:trHeight w:val="1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张泰锋</w:t>
            </w:r>
            <w:r>
              <w:rPr/>
              <w:t>104</w:t>
            </w:r>
            <w:r>
              <w:rPr/>
              <w:t>候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  <w:r>
              <w:rPr/>
              <w:t>109</w:t>
            </w:r>
            <w:r>
              <w:rPr/>
              <w:t>吴建德</w:t>
            </w:r>
            <w:r>
              <w:rPr/>
              <w:t>202</w:t>
            </w:r>
            <w:r>
              <w:rPr/>
              <w:t>林永钦</w:t>
            </w:r>
            <w:r>
              <w:rPr/>
              <w:t>205</w:t>
            </w:r>
            <w:r>
              <w:rPr/>
              <w:t>庞金鹏</w:t>
            </w:r>
            <w:r>
              <w:rPr/>
              <w:t>212</w:t>
            </w: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/>
              <w:t>218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rPr/>
            </w:pPr>
            <w:r>
              <w:rPr/>
              <w:t>220</w:t>
            </w:r>
            <w:r>
              <w:rPr/>
              <w:t>陈春斌</w:t>
            </w:r>
            <w:r>
              <w:rPr/>
              <w:t>310</w:t>
            </w: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航</w:t>
            </w:r>
            <w:r>
              <w:rPr/>
              <w:t>312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  <w:r>
              <w:rPr/>
              <w:t>316</w:t>
            </w: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鐳</w:t>
            </w:r>
            <w:r>
              <w:rPr/>
              <w:t>321</w:t>
            </w:r>
            <w:r>
              <w:rPr/>
              <w:t>周志强</w:t>
            </w:r>
            <w:r>
              <w:rPr/>
              <w:t>404</w:t>
            </w:r>
            <w:r>
              <w:rPr/>
              <w:t>刘世雄</w:t>
            </w:r>
            <w:r>
              <w:rPr/>
              <w:t>417</w:t>
            </w:r>
            <w:r>
              <w:rPr/>
              <w:t>陈旭阳</w:t>
            </w:r>
          </w:p>
          <w:p>
            <w:pPr>
              <w:pStyle w:val="Normal"/>
              <w:rPr/>
            </w:pPr>
            <w:r>
              <w:rPr/>
              <w:t>504</w:t>
            </w:r>
            <w:r>
              <w:rPr/>
              <w:t>黄琦峰</w:t>
            </w:r>
            <w:r>
              <w:rPr/>
              <w:t>605</w:t>
            </w:r>
            <w:r>
              <w:rPr/>
              <w:t>刘茂开</w:t>
            </w:r>
            <w:r>
              <w:rPr/>
              <w:t>108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/>
              <w:t>(2)214</w:t>
            </w:r>
            <w:r>
              <w:rPr/>
              <w:t>黄远泓</w:t>
            </w:r>
            <w:r>
              <w:rPr/>
              <w:t>(2)317</w:t>
            </w:r>
            <w:r>
              <w:rPr/>
              <w:t>毛云鹏</w:t>
            </w:r>
            <w:r>
              <w:rPr/>
              <w:t>(2)320</w:t>
            </w:r>
            <w:r>
              <w:rPr/>
              <w:t>陈剑辉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408</w:t>
            </w:r>
            <w:r>
              <w:rPr/>
              <w:t>梁亦欣</w:t>
            </w:r>
            <w:r>
              <w:rPr/>
              <w:t>(2)303</w:t>
            </w:r>
            <w:r>
              <w:rPr/>
              <w:t>蔡东照</w:t>
            </w:r>
            <w:r>
              <w:rPr/>
              <w:t>(3)409</w:t>
            </w:r>
            <w:r>
              <w:rPr/>
              <w:t>程海洋</w:t>
            </w:r>
            <w:r>
              <w:rPr/>
              <w:t>(3)417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逸</w:t>
            </w:r>
            <w:r>
              <w:rPr/>
              <w:t>(3)</w:t>
            </w:r>
          </w:p>
        </w:tc>
      </w:tr>
      <w:tr>
        <w:trPr>
          <w:trHeight w:val="4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  <w:r>
              <w:rPr/>
              <w:t>蔡珊珊</w:t>
            </w:r>
            <w:r>
              <w:rPr/>
              <w:t>525</w:t>
            </w:r>
            <w:r>
              <w:rPr/>
              <w:t>陈诗怡</w:t>
            </w:r>
            <w:r>
              <w:rPr/>
              <w:t>625</w:t>
            </w:r>
            <w:r>
              <w:rPr/>
              <w:t>张丽玮</w:t>
            </w:r>
            <w:r>
              <w:rPr/>
              <w:t>712</w:t>
            </w:r>
            <w:r>
              <w:rPr/>
              <w:t>黄情康</w:t>
            </w:r>
            <w:r>
              <w:rPr/>
              <w:t>717</w:t>
            </w:r>
            <w:r>
              <w:rPr/>
              <w:t>陈诗滢</w:t>
            </w:r>
            <w:r>
              <w:rPr/>
              <w:t>604</w:t>
            </w:r>
            <w:r>
              <w:rPr/>
              <w:t>蒋楚妮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  <w:r>
              <w:rPr/>
              <w:t>曾一娟</w:t>
            </w:r>
            <w:r>
              <w:rPr/>
              <w:t>322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  <w:r>
              <w:rPr/>
              <w:t>404</w:t>
            </w:r>
            <w:r>
              <w:rPr/>
              <w:t>殷岚奇</w:t>
            </w:r>
            <w:r>
              <w:rPr/>
              <w:t>406</w:t>
            </w:r>
            <w:r>
              <w:rPr/>
              <w:t>杨若函</w:t>
            </w:r>
            <w:r>
              <w:rPr/>
              <w:t>408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  <w:r>
              <w:rPr/>
              <w:t>413</w:t>
            </w:r>
            <w:r>
              <w:rPr/>
              <w:t>张晓怡</w:t>
            </w:r>
            <w:r>
              <w:rPr/>
              <w:t>413</w:t>
            </w:r>
            <w:r>
              <w:rPr/>
              <w:t>吴丽莹</w:t>
            </w:r>
          </w:p>
          <w:p>
            <w:pPr>
              <w:pStyle w:val="Normal"/>
              <w:rPr/>
            </w:pPr>
            <w:r>
              <w:rPr/>
              <w:t>402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/>
              <w:t>(2)</w:t>
            </w:r>
          </w:p>
        </w:tc>
      </w:tr>
      <w:tr>
        <w:trPr>
          <w:trHeight w:val="8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9</w:t>
            </w:r>
            <w:r>
              <w:rPr/>
              <w:t>梁慧君</w:t>
            </w:r>
            <w:r>
              <w:rPr/>
              <w:t>1213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/>
              <w:t>1215</w:t>
            </w:r>
            <w:r>
              <w:rPr/>
              <w:t>林榆璇</w:t>
            </w:r>
            <w:r>
              <w:rPr/>
              <w:t>1217</w:t>
            </w:r>
            <w:r>
              <w:rPr/>
              <w:t>卢丽云</w:t>
            </w:r>
            <w:r>
              <w:rPr/>
              <w:t>1310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/>
              <w:t>1316</w:t>
            </w:r>
            <w:r>
              <w:rPr/>
              <w:t>李慧琴</w:t>
            </w:r>
          </w:p>
        </w:tc>
      </w:tr>
      <w:tr>
        <w:trPr>
          <w:trHeight w:val="8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  <w:r>
              <w:rPr/>
              <w:t>关博文</w:t>
            </w:r>
            <w:r>
              <w:rPr/>
              <w:t>1209</w:t>
            </w:r>
            <w:r>
              <w:rPr/>
              <w:t>陈辉辉</w:t>
            </w:r>
            <w:r>
              <w:rPr/>
              <w:t>1309</w:t>
            </w:r>
            <w:r>
              <w:rPr/>
              <w:t>陈明栋</w:t>
            </w:r>
            <w:r>
              <w:rPr/>
              <w:t>1311</w:t>
            </w:r>
            <w:r>
              <w:rPr/>
              <w:t>潘志聪</w:t>
            </w:r>
            <w:r>
              <w:rPr/>
              <w:t>1404</w:t>
            </w: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/>
              <w:t>1419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1420</w:t>
            </w:r>
            <w:r>
              <w:rPr/>
              <w:t>王羽奇</w:t>
            </w:r>
            <w:r>
              <w:rPr/>
              <w:t>1502</w:t>
            </w:r>
            <w:r>
              <w:rPr/>
              <w:t>罗志韬</w:t>
            </w:r>
            <w:r>
              <w:rPr/>
              <w:t>1402</w:t>
            </w:r>
            <w:r>
              <w:rPr/>
              <w:t>杨丰泽</w:t>
            </w:r>
            <w:r>
              <w:rPr/>
              <w:t>(2)1402</w:t>
            </w:r>
            <w:r>
              <w:rPr/>
              <w:t>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健</w:t>
            </w:r>
            <w:r>
              <w:rPr/>
              <w:t>(2)1306</w:t>
            </w:r>
            <w:r>
              <w:rPr/>
              <w:t>何嘉靖</w:t>
            </w:r>
            <w:r>
              <w:rPr/>
              <w:t>(3)</w:t>
            </w:r>
          </w:p>
        </w:tc>
      </w:tr>
      <w:tr>
        <w:trPr>
          <w:trHeight w:val="16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rPr/>
            </w:pPr>
            <w:r>
              <w:rPr/>
              <w:t>605</w:t>
            </w:r>
            <w:r>
              <w:rPr/>
              <w:t>曾丹鸿</w:t>
            </w:r>
            <w:r>
              <w:rPr/>
              <w:t>605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  <w:r>
              <w:rPr/>
              <w:t>613</w:t>
            </w:r>
            <w:r>
              <w:rPr/>
              <w:t>魏燕燕</w:t>
            </w:r>
            <w:r>
              <w:rPr/>
              <w:t>717</w:t>
            </w:r>
            <w:r>
              <w:rPr/>
              <w:t>郑舒婷</w:t>
            </w:r>
            <w:r>
              <w:rPr/>
              <w:t>801</w:t>
            </w:r>
            <w:r>
              <w:rPr/>
              <w:t>陈江正</w:t>
            </w:r>
            <w:r>
              <w:rPr/>
              <w:t>801</w:t>
            </w:r>
            <w:r>
              <w:rPr/>
              <w:t>季彦君</w:t>
            </w:r>
            <w:r>
              <w:rPr/>
              <w:t>802</w:t>
            </w:r>
            <w:r>
              <w:rPr/>
              <w:t>林朝雄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rPr/>
            </w:pPr>
            <w:r>
              <w:rPr/>
              <w:t>802</w:t>
            </w:r>
            <w:r>
              <w:rPr/>
              <w:t>邱伟平</w:t>
            </w:r>
            <w:r>
              <w:rPr/>
              <w:t>803</w:t>
            </w:r>
            <w:r>
              <w:rPr/>
              <w:t>王灿梁</w:t>
            </w:r>
            <w:r>
              <w:rPr/>
              <w:t>807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鸣</w:t>
            </w:r>
            <w:r>
              <w:rPr/>
              <w:t>807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昂</w:t>
            </w:r>
            <w:r>
              <w:rPr/>
              <w:t>815</w:t>
            </w:r>
            <w:r>
              <w:rPr/>
              <w:t>倪运坚</w:t>
            </w:r>
            <w:r>
              <w:rPr/>
              <w:t>815</w:t>
            </w:r>
            <w:r>
              <w:rPr/>
              <w:t>许德雄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rPr/>
            </w:pPr>
            <w:r>
              <w:rPr/>
              <w:t>1008</w:t>
            </w:r>
            <w:r>
              <w:rPr/>
              <w:t>林俊成</w:t>
            </w:r>
            <w:r>
              <w:rPr/>
              <w:t>1008</w:t>
            </w:r>
            <w:r>
              <w:rPr/>
              <w:t>钟少全</w:t>
            </w:r>
            <w:r>
              <w:rPr/>
              <w:t>1012</w:t>
            </w:r>
            <w:r>
              <w:rPr/>
              <w:t>林明福</w:t>
            </w:r>
            <w:r>
              <w:rPr/>
              <w:t>1014</w:t>
            </w:r>
            <w:r>
              <w:rPr/>
              <w:t>蔡少雄</w:t>
            </w:r>
            <w:r>
              <w:rPr/>
              <w:t>1016</w:t>
            </w:r>
            <w:r>
              <w:rPr/>
              <w:t>洪志达</w:t>
            </w:r>
            <w:r>
              <w:rPr/>
              <w:t>1017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rPr/>
            </w:pPr>
            <w:r>
              <w:rPr/>
              <w:t>1017</w:t>
            </w:r>
            <w:r>
              <w:rPr/>
              <w:t>谢永盛</w:t>
            </w:r>
            <w:r>
              <w:rPr/>
              <w:t>1019</w:t>
            </w:r>
            <w:r>
              <w:rPr/>
              <w:t>黄光武</w:t>
            </w:r>
            <w:r>
              <w:rPr/>
              <w:t>1101</w:t>
            </w:r>
            <w:r>
              <w:rPr/>
              <w:t>洪岩岩</w:t>
            </w:r>
            <w:r>
              <w:rPr/>
              <w:t>1102</w:t>
            </w:r>
            <w:r>
              <w:rPr/>
              <w:t>周长江</w:t>
            </w:r>
            <w:r>
              <w:rPr/>
              <w:t>1103</w:t>
            </w:r>
            <w:r>
              <w:rPr/>
              <w:t>张岳尧</w:t>
            </w:r>
            <w:r>
              <w:rPr/>
              <w:t>1108</w:t>
            </w:r>
            <w:r>
              <w:rPr/>
              <w:t>邱明频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rPr/>
            </w:pPr>
            <w:r>
              <w:rPr/>
              <w:t>1111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/>
              <w:t>815</w:t>
            </w:r>
            <w:r>
              <w:rPr/>
              <w:t>林岳雯</w:t>
            </w:r>
            <w:r>
              <w:rPr/>
              <w:t>(2)816</w:t>
            </w:r>
            <w:r>
              <w:rPr/>
              <w:t>张谋尊</w:t>
            </w:r>
            <w:r>
              <w:rPr/>
              <w:t>(2)1009</w:t>
            </w:r>
            <w:r>
              <w:rPr/>
              <w:t>黄俊杰</w:t>
            </w:r>
            <w:r>
              <w:rPr/>
              <w:t>(3)</w:t>
            </w:r>
          </w:p>
        </w:tc>
      </w:tr>
      <w:tr>
        <w:trPr>
          <w:trHeight w:val="6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朱剑峰</w:t>
            </w:r>
            <w:r>
              <w:rPr/>
              <w:t>219</w:t>
            </w:r>
            <w:r>
              <w:rPr/>
              <w:t>李金财</w:t>
            </w:r>
            <w:r>
              <w:rPr/>
              <w:t>301</w:t>
            </w:r>
            <w:r>
              <w:rPr/>
              <w:t>黄绍强</w:t>
            </w:r>
            <w:r>
              <w:rPr/>
              <w:t>401</w:t>
            </w:r>
            <w:r>
              <w:rPr/>
              <w:t>高忠彬</w:t>
            </w:r>
          </w:p>
        </w:tc>
      </w:tr>
      <w:tr>
        <w:trPr>
          <w:trHeight w:val="4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船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  <w:r>
              <w:rPr/>
              <w:t>林清香</w:t>
            </w:r>
            <w:r>
              <w:rPr/>
              <w:t>517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  <w:r>
              <w:rPr/>
              <w:t>(2)605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  <w:r>
              <w:rPr/>
              <w:t>(3)</w:t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/>
              <w:t>102</w:t>
            </w:r>
            <w:r>
              <w:rPr/>
              <w:t>赵朝见</w:t>
            </w:r>
            <w:r>
              <w:rPr/>
              <w:t>104</w:t>
            </w:r>
            <w:r>
              <w:rPr/>
              <w:t>林代禄</w:t>
            </w:r>
            <w:r>
              <w:rPr/>
              <w:t>105</w:t>
            </w:r>
            <w:r>
              <w:rPr/>
              <w:t>翟宜航</w:t>
            </w:r>
            <w:r>
              <w:rPr/>
              <w:t>107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/>
              <w:t>110</w:t>
            </w:r>
            <w:r>
              <w:rPr/>
              <w:t>陈进翰</w:t>
            </w:r>
            <w:r>
              <w:rPr/>
              <w:t>110</w:t>
            </w: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/>
              <w:t>温贺南</w:t>
            </w:r>
            <w:r>
              <w:rPr/>
              <w:t>207</w:t>
            </w:r>
            <w:r>
              <w:rPr/>
              <w:t>郑晓鹏</w:t>
            </w:r>
            <w:r>
              <w:rPr/>
              <w:t>214</w:t>
            </w:r>
            <w:r>
              <w:rPr/>
              <w:t>高伟伦</w:t>
            </w:r>
            <w:r>
              <w:rPr/>
              <w:t>307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/>
              <w:t>314</w:t>
            </w:r>
            <w:r>
              <w:rPr/>
              <w:t>李安平</w:t>
            </w:r>
            <w:r>
              <w:rPr/>
              <w:t>401</w:t>
            </w:r>
            <w:r>
              <w:rPr/>
              <w:t>游舒超</w:t>
            </w:r>
            <w:r>
              <w:rPr/>
              <w:t>403</w:t>
            </w:r>
            <w:r>
              <w:rPr/>
              <w:t>陈春光</w:t>
            </w:r>
          </w:p>
          <w:p>
            <w:pPr>
              <w:pStyle w:val="Normal"/>
              <w:rPr/>
            </w:pPr>
            <w:r>
              <w:rPr/>
              <w:t>406</w:t>
            </w:r>
            <w:r>
              <w:rPr/>
              <w:t>唐游兵</w:t>
            </w:r>
            <w:r>
              <w:rPr/>
              <w:t>414</w:t>
            </w:r>
            <w:r>
              <w:rPr/>
              <w:t>李昊洲</w:t>
            </w:r>
            <w:r>
              <w:rPr/>
              <w:t>417</w:t>
            </w:r>
            <w:r>
              <w:rPr/>
              <w:t>傅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  <w:r>
              <w:rPr/>
              <w:t>418</w:t>
            </w:r>
            <w:r>
              <w:rPr/>
              <w:t>张文强</w:t>
            </w:r>
            <w:r>
              <w:rPr/>
              <w:t>513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/>
              <w:t>513</w:t>
            </w:r>
            <w:r>
              <w:rPr/>
              <w:t>戈志男</w:t>
            </w:r>
            <w:r>
              <w:rPr/>
              <w:t>707</w:t>
            </w:r>
            <w:r>
              <w:rPr/>
              <w:t>林启润</w:t>
            </w:r>
          </w:p>
          <w:p>
            <w:pPr>
              <w:pStyle w:val="Normal"/>
              <w:rPr/>
            </w:pPr>
            <w:r>
              <w:rPr/>
              <w:t>710</w:t>
            </w:r>
            <w:r>
              <w:rPr/>
              <w:t>邹文星</w:t>
            </w:r>
            <w:r>
              <w:rPr/>
              <w:t>714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洲</w:t>
            </w:r>
            <w:r>
              <w:rPr/>
              <w:t>718</w:t>
            </w:r>
            <w:r>
              <w:rPr/>
              <w:t>张荣辉</w:t>
            </w:r>
            <w:r>
              <w:rPr/>
              <w:t>201</w:t>
            </w:r>
            <w:r>
              <w:rPr/>
              <w:t>池文斌</w:t>
            </w:r>
            <w:r>
              <w:rPr/>
              <w:t>(2)709</w:t>
            </w:r>
            <w:r>
              <w:rPr/>
              <w:t>石雅才</w:t>
            </w:r>
            <w:r>
              <w:rPr/>
              <w:t>(3)</w:t>
            </w:r>
          </w:p>
        </w:tc>
      </w:tr>
      <w:tr>
        <w:trPr>
          <w:trHeight w:val="5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林赞扬</w:t>
            </w:r>
            <w:r>
              <w:rPr/>
              <w:t>116</w:t>
            </w:r>
            <w:r>
              <w:rPr/>
              <w:t>粱贞文</w:t>
            </w:r>
            <w:r>
              <w:rPr/>
              <w:t>116</w:t>
            </w:r>
            <w:r>
              <w:rPr/>
              <w:t>陈理展</w:t>
            </w:r>
            <w:r>
              <w:rPr/>
              <w:t>205</w:t>
            </w:r>
            <w:r>
              <w:rPr/>
              <w:t>林震宇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  <w:r>
              <w:rPr/>
              <w:t>曹利琴</w:t>
            </w:r>
            <w:r>
              <w:rPr/>
              <w:t>1702</w:t>
            </w:r>
            <w:r>
              <w:rPr/>
              <w:t>吴燕娇</w:t>
            </w:r>
            <w:r>
              <w:rPr/>
              <w:t>1705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  <w:r>
              <w:rPr/>
              <w:t>1712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  <w:r>
              <w:rPr/>
              <w:t>1702</w:t>
            </w:r>
            <w:r>
              <w:rPr/>
              <w:t>蔡雅蓉</w:t>
            </w:r>
            <w:r>
              <w:rPr/>
              <w:t>(2)</w:t>
            </w:r>
          </w:p>
        </w:tc>
      </w:tr>
      <w:tr>
        <w:trPr>
          <w:trHeight w:val="8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询</w:t>
            </w:r>
            <w:r>
              <w:rPr/>
              <w:t>216</w:t>
            </w:r>
            <w:r>
              <w:rPr/>
              <w:t>蓝志杰</w:t>
            </w:r>
            <w:r>
              <w:rPr/>
              <w:t>504</w:t>
            </w:r>
            <w:r>
              <w:rPr/>
              <w:t>林奇徽</w:t>
            </w:r>
            <w:r>
              <w:rPr/>
              <w:t>516</w:t>
            </w:r>
            <w:r>
              <w:rPr/>
              <w:t>苏加仪</w:t>
            </w:r>
            <w:r>
              <w:rPr/>
              <w:t>520</w:t>
            </w:r>
            <w:r>
              <w:rPr/>
              <w:t>杨清恩</w:t>
            </w:r>
            <w:r>
              <w:rPr/>
              <w:t>520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  <w:r>
              <w:rPr/>
              <w:t>520</w:t>
            </w:r>
            <w:r>
              <w:rPr/>
              <w:t>牛德地</w:t>
            </w:r>
          </w:p>
          <w:p>
            <w:pPr>
              <w:pStyle w:val="Normal"/>
              <w:rPr/>
            </w:pPr>
            <w:r>
              <w:rPr/>
              <w:t>604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  <w:r>
              <w:rPr/>
              <w:t>606</w:t>
            </w:r>
            <w:r>
              <w:rPr/>
              <w:t>吴志强</w:t>
            </w:r>
            <w:r>
              <w:rPr/>
              <w:t>606</w:t>
            </w:r>
            <w:r>
              <w:rPr/>
              <w:t>陈火炎</w:t>
            </w:r>
            <w:r>
              <w:rPr/>
              <w:t>615</w:t>
            </w:r>
            <w:r>
              <w:rPr/>
              <w:t>蔡耀宗</w:t>
            </w:r>
          </w:p>
        </w:tc>
      </w:tr>
      <w:tr>
        <w:trPr>
          <w:trHeight w:val="7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  <w:r>
              <w:rPr/>
              <w:t>陈少龙</w:t>
            </w:r>
            <w:r>
              <w:rPr/>
              <w:t>918</w:t>
            </w:r>
            <w:r>
              <w:rPr/>
              <w:t>黄克军</w:t>
            </w:r>
            <w:r>
              <w:rPr/>
              <w:t>1116</w:t>
            </w:r>
            <w:r>
              <w:rPr/>
              <w:t>叶继铼</w:t>
            </w:r>
            <w:r>
              <w:rPr/>
              <w:t>920</w:t>
            </w:r>
            <w:r>
              <w:rPr/>
              <w:t>傅军强</w:t>
            </w:r>
            <w:r>
              <w:rPr/>
              <w:t>(2)</w:t>
            </w:r>
          </w:p>
        </w:tc>
      </w:tr>
      <w:tr>
        <w:trPr>
          <w:trHeight w:val="7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  <w:r>
              <w:rPr/>
              <w:t>李佳蓉</w:t>
            </w:r>
            <w:r>
              <w:rPr/>
              <w:t>709</w:t>
            </w:r>
            <w:r>
              <w:rPr/>
              <w:t>马晓莹</w:t>
            </w:r>
            <w:r>
              <w:rPr/>
              <w:t>709</w:t>
            </w:r>
            <w:r>
              <w:rPr/>
              <w:t>张如燕</w:t>
            </w:r>
            <w:r>
              <w:rPr/>
              <w:t>708</w:t>
            </w:r>
            <w:r>
              <w:rPr/>
              <w:t>张文娴</w:t>
            </w:r>
            <w:r>
              <w:rPr/>
              <w:t>(2)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  <w:r>
              <w:rPr/>
              <w:t>黄婷婷</w:t>
            </w:r>
            <w:r>
              <w:rPr/>
              <w:t>516</w:t>
            </w:r>
            <w:r>
              <w:rPr/>
              <w:t>徐小静</w:t>
            </w:r>
            <w:r>
              <w:rPr/>
              <w:t>518</w:t>
            </w:r>
            <w:r>
              <w:rPr/>
              <w:t>蔡丹妮</w:t>
            </w:r>
            <w:r>
              <w:rPr/>
              <w:t>527</w:t>
            </w:r>
            <w:r>
              <w:rPr/>
              <w:t>林小萍</w:t>
            </w:r>
            <w:r>
              <w:rPr/>
              <w:t>608</w:t>
            </w:r>
            <w:r>
              <w:rPr/>
              <w:t>张雅君</w:t>
            </w:r>
            <w:r>
              <w:rPr/>
              <w:t>616</w:t>
            </w:r>
            <w:r>
              <w:rPr/>
              <w:t>殷婕妤</w:t>
            </w:r>
            <w:r>
              <w:rPr/>
              <w:t>618</w:t>
            </w:r>
            <w:r>
              <w:rPr/>
              <w:t>吕春晓</w:t>
            </w:r>
          </w:p>
          <w:p>
            <w:pPr>
              <w:pStyle w:val="Normal"/>
              <w:rPr/>
            </w:pPr>
            <w:r>
              <w:rPr/>
              <w:t>705</w:t>
            </w:r>
            <w:r>
              <w:rPr/>
              <w:t>张莹莹</w:t>
            </w:r>
            <w:r>
              <w:rPr/>
              <w:t>717</w:t>
            </w:r>
            <w:r>
              <w:rPr/>
              <w:t>丁洁然</w:t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郭莉靖</w:t>
            </w:r>
            <w:r>
              <w:rPr/>
              <w:t>107</w:t>
            </w:r>
            <w:r>
              <w:rPr/>
              <w:t>孟繁娇</w:t>
            </w:r>
            <w:r>
              <w:rPr/>
              <w:t>111</w:t>
            </w:r>
            <w:r>
              <w:rPr/>
              <w:t>丘露微</w:t>
            </w:r>
            <w:r>
              <w:rPr/>
              <w:t>214</w:t>
            </w:r>
            <w:r>
              <w:rPr/>
              <w:t>刘陈娟</w:t>
            </w:r>
            <w:r>
              <w:rPr/>
              <w:t>214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  <w:r>
              <w:rPr/>
              <w:t>407</w:t>
            </w:r>
            <w:r>
              <w:rPr/>
              <w:t>吴梦琳</w:t>
            </w:r>
            <w:r>
              <w:rPr/>
              <w:t>412</w:t>
            </w:r>
            <w:r>
              <w:rPr/>
              <w:t>袁旖旎</w:t>
            </w:r>
          </w:p>
          <w:p>
            <w:pPr>
              <w:pStyle w:val="Normal"/>
              <w:rPr/>
            </w:pPr>
            <w:r>
              <w:rPr/>
              <w:t>510</w:t>
            </w:r>
            <w:r>
              <w:rPr/>
              <w:t>陈慧娟</w:t>
            </w:r>
            <w:r>
              <w:rPr/>
              <w:t>515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  <w:r>
              <w:rPr/>
              <w:t>606</w:t>
            </w:r>
            <w:r>
              <w:rPr/>
              <w:t>卓志英</w:t>
            </w:r>
            <w:r>
              <w:rPr/>
              <w:t>607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/>
              <w:t>608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  <w:r>
              <w:rPr/>
              <w:t>713</w:t>
            </w: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露</w:t>
            </w:r>
          </w:p>
          <w:p>
            <w:pPr>
              <w:pStyle w:val="Normal"/>
              <w:rPr/>
            </w:pPr>
            <w:r>
              <w:rPr/>
              <w:t>106</w:t>
            </w:r>
            <w:r>
              <w:rPr/>
              <w:t>许锦超</w:t>
            </w:r>
            <w:r>
              <w:rPr/>
              <w:t>(2)107</w:t>
            </w:r>
            <w:r>
              <w:rPr/>
              <w:t>范婷婷</w:t>
            </w:r>
            <w:r>
              <w:rPr/>
              <w:t>(</w:t>
            </w:r>
            <w:r>
              <w:rPr>
                <w:lang w:val="en-US" w:eastAsia="zh-CN"/>
              </w:rPr>
              <w:t>3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  <w:r>
              <w:rPr/>
              <w:t>403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/>
              <w:t>404</w:t>
            </w:r>
            <w:r>
              <w:rPr/>
              <w:t>尹竞苓</w:t>
            </w:r>
            <w:r>
              <w:rPr/>
              <w:t>714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/>
              <w:t>205</w:t>
            </w:r>
            <w:r>
              <w:rPr/>
              <w:t>王丹妮</w:t>
            </w:r>
            <w:r>
              <w:rPr/>
              <w:t>(4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  <w:r>
              <w:rPr/>
              <w:t>龚晨霞</w:t>
            </w:r>
            <w:r>
              <w:rPr/>
              <w:t>413</w:t>
            </w:r>
            <w:r>
              <w:rPr/>
              <w:t>张韵如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  <w:r>
              <w:rPr/>
              <w:t>何艺敏</w:t>
            </w:r>
            <w:r>
              <w:rPr/>
              <w:t>404</w:t>
            </w:r>
            <w:r>
              <w:rPr/>
              <w:t>殷岚奇</w:t>
            </w:r>
            <w:r>
              <w:rPr/>
              <w:t>503</w:t>
            </w:r>
            <w:r>
              <w:rPr/>
              <w:t>柴洁纯</w:t>
            </w:r>
            <w:r>
              <w:rPr/>
              <w:t>605</w:t>
            </w:r>
            <w:r>
              <w:rPr/>
              <w:t>柯晓晴</w:t>
            </w:r>
            <w:r>
              <w:rPr/>
              <w:t>611</w:t>
            </w:r>
            <w:r>
              <w:rPr/>
              <w:t>陈琳娟</w:t>
            </w:r>
            <w:r>
              <w:rPr/>
              <w:t>615</w:t>
            </w:r>
            <w:r>
              <w:rPr/>
              <w:t>林晓婷</w:t>
            </w:r>
            <w:r>
              <w:rPr/>
              <w:t>615</w:t>
            </w:r>
            <w:r>
              <w:rPr/>
              <w:t>洪莹莹</w:t>
            </w:r>
          </w:p>
          <w:p>
            <w:pPr>
              <w:pStyle w:val="Normal"/>
              <w:rPr/>
            </w:pPr>
            <w:r>
              <w:rPr/>
              <w:t>617</w:t>
            </w:r>
            <w:r>
              <w:rPr/>
              <w:t>陈亮云</w:t>
            </w:r>
            <w:r>
              <w:rPr/>
              <w:t>619</w:t>
            </w:r>
            <w:r>
              <w:rPr/>
              <w:t>李凌怡</w:t>
            </w:r>
            <w:r>
              <w:rPr/>
              <w:t>620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  <w:r>
              <w:rPr/>
              <w:t>720</w:t>
            </w:r>
            <w:r>
              <w:rPr/>
              <w:t>赵丹丹</w:t>
            </w:r>
            <w:r>
              <w:rPr/>
              <w:t>506</w:t>
            </w:r>
            <w:r>
              <w:rPr/>
              <w:t>张舒婷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  <w:r>
              <w:rPr/>
              <w:t>邓德炜</w:t>
            </w:r>
            <w:r>
              <w:rPr/>
              <w:t>411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  <w:r>
              <w:rPr/>
              <w:t>414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/>
              <w:t>424</w:t>
            </w:r>
            <w:r>
              <w:rPr/>
              <w:t>张闻浩</w:t>
            </w:r>
            <w:r>
              <w:rPr/>
              <w:t>508</w:t>
            </w:r>
            <w:r>
              <w:rPr/>
              <w:t>洪豪宏</w:t>
            </w:r>
            <w:r>
              <w:rPr/>
              <w:t>508</w:t>
            </w:r>
            <w:r>
              <w:rPr/>
              <w:t>罗志高</w:t>
            </w:r>
            <w:r>
              <w:rPr/>
              <w:t>513</w:t>
            </w:r>
            <w:r>
              <w:rPr/>
              <w:t>钟永泉</w:t>
            </w:r>
          </w:p>
          <w:p>
            <w:pPr>
              <w:pStyle w:val="Normal"/>
              <w:rPr/>
            </w:pPr>
            <w:r>
              <w:rPr/>
              <w:t>516</w:t>
            </w:r>
            <w:r>
              <w:rPr/>
              <w:t>郭宏达</w:t>
            </w:r>
            <w:r>
              <w:rPr/>
              <w:t>606</w:t>
            </w:r>
            <w:r>
              <w:rPr/>
              <w:t>殷伟楠</w:t>
            </w:r>
            <w:r>
              <w:rPr/>
              <w:t>511</w:t>
            </w:r>
            <w:r>
              <w:rPr/>
              <w:t>韩科景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  <w:r>
              <w:rPr/>
              <w:t>叶君妮</w:t>
            </w:r>
            <w:r>
              <w:rPr/>
              <w:t>816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  <w:r>
              <w:rPr/>
              <w:t>817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叶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  <w:r>
              <w:rPr/>
              <w:t>吴树材</w:t>
            </w:r>
            <w:r>
              <w:rPr/>
              <w:t>314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崧</w:t>
            </w:r>
            <w:r>
              <w:rPr/>
              <w:t>1605</w:t>
            </w:r>
            <w:r>
              <w:rPr/>
              <w:t>苏培辉</w:t>
            </w:r>
            <w:r>
              <w:rPr/>
              <w:t>1613</w:t>
            </w:r>
            <w:r>
              <w:rPr/>
              <w:t>吴嘉新</w:t>
            </w:r>
            <w:r>
              <w:rPr/>
              <w:t>1614</w:t>
            </w:r>
            <w:r>
              <w:rPr/>
              <w:t>鞠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  <w:r>
              <w:rPr/>
              <w:t>1614</w:t>
            </w:r>
            <w:r>
              <w:rPr/>
              <w:t>姜天野</w:t>
            </w:r>
          </w:p>
          <w:p>
            <w:pPr>
              <w:pStyle w:val="Normal"/>
              <w:rPr/>
            </w:pPr>
            <w:r>
              <w:rPr/>
              <w:t>1701</w:t>
            </w:r>
            <w:r>
              <w:rPr/>
              <w:t>仇</w:t>
            </w:r>
            <w:r>
              <w:rPr>
                <w:rFonts w:eastAsia="Times New Roman"/>
              </w:rPr>
              <w:t xml:space="preserve">  </w:t>
            </w:r>
            <w:r>
              <w:rPr/>
              <w:t>索</w:t>
            </w:r>
            <w:r>
              <w:rPr/>
              <w:t>1710</w:t>
            </w:r>
            <w:r>
              <w:rPr/>
              <w:t>康祥林</w:t>
            </w:r>
            <w:r>
              <w:rPr/>
              <w:t>1713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/>
              <w:t>1714</w:t>
            </w:r>
            <w:r>
              <w:rPr/>
              <w:t>曾盛光</w:t>
            </w:r>
            <w:r>
              <w:rPr/>
              <w:t>1715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  <w:r>
              <w:rPr/>
              <w:t>1616</w:t>
            </w:r>
            <w:r>
              <w:rPr/>
              <w:t>陈润南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  <w:r>
              <w:rPr/>
              <w:t>林宗贤</w:t>
            </w:r>
            <w:r>
              <w:rPr/>
              <w:t>903</w:t>
            </w:r>
            <w:r>
              <w:rPr/>
              <w:t>林炬明</w:t>
            </w:r>
            <w:r>
              <w:rPr/>
              <w:t>903</w:t>
            </w:r>
            <w:r>
              <w:rPr/>
              <w:t>丁伟文</w:t>
            </w:r>
            <w:r>
              <w:rPr/>
              <w:t>905</w:t>
            </w:r>
            <w:r>
              <w:rPr/>
              <w:t>林炬明</w:t>
            </w:r>
            <w:r>
              <w:rPr/>
              <w:t>1119</w:t>
            </w:r>
            <w:r>
              <w:rPr/>
              <w:t>蔡景润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/>
              <w:t>204</w:t>
            </w:r>
            <w:r>
              <w:rPr/>
              <w:t>陈凯晶</w:t>
            </w:r>
            <w:r>
              <w:rPr/>
              <w:t>207</w:t>
            </w:r>
            <w:r>
              <w:rPr/>
              <w:t>郑思佳</w:t>
            </w:r>
            <w:r>
              <w:rPr/>
              <w:t>209</w:t>
            </w:r>
            <w:r>
              <w:rPr/>
              <w:t>徐依婷</w:t>
            </w:r>
            <w:r>
              <w:rPr/>
              <w:t>214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  <w:r>
              <w:rPr/>
              <w:t>218</w:t>
            </w:r>
            <w:r>
              <w:rPr/>
              <w:t>楼韵琳</w:t>
            </w:r>
            <w:r>
              <w:rPr/>
              <w:t>219</w:t>
            </w:r>
            <w:r>
              <w:rPr/>
              <w:t>宋佳霖</w:t>
            </w:r>
          </w:p>
          <w:p>
            <w:pPr>
              <w:pStyle w:val="Normal"/>
              <w:rPr/>
            </w:pPr>
            <w:r>
              <w:rPr/>
              <w:t>503</w:t>
            </w:r>
            <w:r>
              <w:rPr/>
              <w:t>黄益翔</w:t>
            </w:r>
          </w:p>
        </w:tc>
      </w:tr>
      <w:tr>
        <w:trPr>
          <w:trHeight w:val="7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  <w:r>
              <w:rPr/>
              <w:t>张国兵</w:t>
            </w:r>
            <w:r>
              <w:rPr/>
              <w:t>719</w:t>
            </w:r>
            <w:r>
              <w:rPr/>
              <w:t>吴海平</w:t>
            </w:r>
            <w:r>
              <w:rPr/>
              <w:t>804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  <w:r>
              <w:rPr/>
              <w:t>903</w:t>
            </w:r>
            <w:r>
              <w:rPr/>
              <w:t>吴泽宇</w:t>
            </w:r>
            <w:r>
              <w:rPr/>
              <w:t>908</w:t>
            </w:r>
            <w:r>
              <w:rPr/>
              <w:t>杨文博</w:t>
            </w:r>
            <w:r>
              <w:rPr/>
              <w:t>909</w:t>
            </w:r>
            <w:r>
              <w:rPr/>
              <w:t>王凯斌</w:t>
            </w:r>
            <w:r>
              <w:rPr/>
              <w:t>910</w:t>
            </w:r>
            <w:r>
              <w:rPr/>
              <w:t>肖一中</w:t>
            </w:r>
          </w:p>
          <w:p>
            <w:pPr>
              <w:pStyle w:val="Normal"/>
              <w:rPr/>
            </w:pPr>
            <w:r>
              <w:rPr/>
              <w:t>1004</w:t>
            </w:r>
            <w:r>
              <w:rPr/>
              <w:t>郭志鹏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科学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  <w:r>
              <w:rPr/>
              <w:t>范怡丹</w:t>
            </w:r>
            <w:r>
              <w:rPr/>
              <w:t>412</w:t>
            </w:r>
            <w:r>
              <w:rPr/>
              <w:t>杨佳悦</w:t>
            </w:r>
            <w:r>
              <w:rPr/>
              <w:t>417</w:t>
            </w:r>
            <w:r>
              <w:rPr/>
              <w:t>蔡颖娴</w:t>
            </w:r>
            <w:r>
              <w:rPr/>
              <w:t>412</w:t>
            </w:r>
            <w:r>
              <w:rPr/>
              <w:t>张晓茹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  <w:r>
              <w:rPr/>
              <w:t>黄斌彦</w:t>
            </w:r>
            <w:r>
              <w:rPr/>
              <w:t>130</w:t>
            </w:r>
            <w:r>
              <w:rPr/>
              <w:t>林丽清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许馥蕤</w:t>
            </w:r>
            <w:r>
              <w:rPr/>
              <w:t>110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/>
              <w:t>205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  <w:r>
              <w:rPr/>
              <w:t>218</w:t>
            </w:r>
            <w:r>
              <w:rPr/>
              <w:t>陈晶晶</w:t>
            </w:r>
            <w:r>
              <w:rPr/>
              <w:t>224</w:t>
            </w:r>
            <w:r>
              <w:rPr/>
              <w:t>刘世坤</w:t>
            </w:r>
            <w:r>
              <w:rPr/>
              <w:t>301</w:t>
            </w:r>
            <w:r>
              <w:rPr/>
              <w:t>陆雪萍</w:t>
            </w:r>
            <w:r>
              <w:rPr/>
              <w:t>319</w:t>
            </w:r>
            <w:r>
              <w:rPr/>
              <w:t>肖婷瑛</w:t>
            </w:r>
          </w:p>
          <w:p>
            <w:pPr>
              <w:pStyle w:val="Normal"/>
              <w:rPr/>
            </w:pPr>
            <w:r>
              <w:rPr/>
              <w:t>319</w:t>
            </w:r>
            <w:r>
              <w:rPr/>
              <w:t>余雅倩</w:t>
            </w:r>
            <w:r>
              <w:rPr/>
              <w:t>416</w:t>
            </w:r>
            <w:r>
              <w:rPr/>
              <w:t>任文雨</w:t>
            </w:r>
            <w:r>
              <w:rPr/>
              <w:t>501</w:t>
            </w:r>
            <w:r>
              <w:rPr/>
              <w:t>吴少敏</w:t>
            </w:r>
            <w:r>
              <w:rPr/>
              <w:t>513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忱</w:t>
            </w:r>
            <w:r>
              <w:rPr/>
              <w:t>203</w:t>
            </w:r>
            <w:r>
              <w:rPr/>
              <w:t>徐颖君</w:t>
            </w:r>
            <w:r>
              <w:rPr/>
              <w:t>(2)419</w:t>
            </w:r>
            <w:r>
              <w:rPr/>
              <w:t>潘妙丹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  <w:r>
              <w:rPr/>
              <w:t>马晶迪</w:t>
            </w:r>
            <w:r>
              <w:rPr/>
              <w:t>(3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  <w:r>
              <w:rPr/>
              <w:t>林时侠</w:t>
            </w:r>
            <w:r>
              <w:rPr/>
              <w:t>704</w:t>
            </w: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/>
              <w:t>705</w:t>
            </w:r>
            <w:r>
              <w:rPr/>
              <w:t>刘熙玺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</w:t>
            </w:r>
            <w:r>
              <w:rPr/>
              <w:t>金玲芝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  <w:r>
              <w:rPr/>
              <w:t>张伟煌</w:t>
            </w:r>
            <w:r>
              <w:rPr/>
              <w:t>406</w:t>
            </w:r>
            <w:r>
              <w:rPr/>
              <w:t>庄金成</w:t>
            </w:r>
            <w:r>
              <w:rPr/>
              <w:t>410</w:t>
            </w:r>
            <w:r>
              <w:rPr/>
              <w:t>纪经纬</w:t>
            </w:r>
            <w:r>
              <w:rPr/>
              <w:t>411</w:t>
            </w:r>
            <w:r>
              <w:rPr/>
              <w:t>井声亮</w:t>
            </w:r>
            <w:r>
              <w:rPr/>
              <w:t>411</w:t>
            </w:r>
            <w:r>
              <w:rPr/>
              <w:t>李其良</w:t>
            </w:r>
            <w:r>
              <w:rPr/>
              <w:t>411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  <w:r>
              <w:rPr/>
              <w:t>1302</w:t>
            </w:r>
            <w:r>
              <w:rPr/>
              <w:t>姚江瑞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/>
              <w:t>1007</w:t>
            </w:r>
            <w:r>
              <w:rPr/>
              <w:t>彭俊玮</w:t>
            </w:r>
            <w:r>
              <w:rPr/>
              <w:t>1104</w:t>
            </w:r>
            <w:r>
              <w:rPr/>
              <w:t>蓝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/>
              <w:t>(2)</w:t>
            </w:r>
          </w:p>
        </w:tc>
      </w:tr>
      <w:tr>
        <w:trPr>
          <w:trHeight w:val="8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渝</w:t>
            </w:r>
            <w:r>
              <w:rPr/>
              <w:t>615</w:t>
            </w:r>
            <w:r>
              <w:rPr/>
              <w:t>周维佳</w:t>
            </w:r>
            <w:r>
              <w:rPr/>
              <w:t>1303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/>
              <w:t>1316</w:t>
            </w:r>
            <w:r>
              <w:rPr/>
              <w:t>林晓霞</w:t>
            </w:r>
            <w:r>
              <w:rPr/>
              <w:t>1316</w:t>
            </w:r>
            <w:r>
              <w:rPr/>
              <w:t>翁秋美</w:t>
            </w:r>
          </w:p>
        </w:tc>
      </w:tr>
      <w:tr>
        <w:trPr>
          <w:trHeight w:val="6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  <w:r>
              <w:rPr/>
              <w:t>何深圳</w:t>
            </w:r>
            <w:r>
              <w:rPr/>
              <w:t>1011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/>
              <w:t>1011</w:t>
            </w:r>
            <w:r>
              <w:rPr/>
              <w:t>陈学良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</w:t>
            </w:r>
            <w:r>
              <w:rPr/>
              <w:t>彭景宏</w:t>
            </w:r>
            <w:r>
              <w:rPr/>
              <w:t>719</w:t>
            </w:r>
            <w:r>
              <w:rPr/>
              <w:t>姚祥辉</w:t>
            </w:r>
            <w:r>
              <w:rPr/>
              <w:t>724</w:t>
            </w:r>
            <w:r>
              <w:rPr/>
              <w:t>李鸿猷</w:t>
            </w:r>
            <w:r>
              <w:rPr/>
              <w:t>714</w:t>
            </w:r>
            <w:r>
              <w:rPr/>
              <w:t>陈国刚</w:t>
            </w:r>
            <w:r>
              <w:rPr/>
              <w:t>(2)</w:t>
            </w:r>
          </w:p>
        </w:tc>
      </w:tr>
      <w:tr>
        <w:trPr>
          <w:trHeight w:val="7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  <w:r>
              <w:rPr/>
              <w:t>余皓晶</w:t>
            </w:r>
            <w:r>
              <w:rPr/>
              <w:t>518</w:t>
            </w:r>
            <w:r>
              <w:rPr/>
              <w:t>鲍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  <w:r>
              <w:rPr/>
              <w:t>518</w:t>
            </w:r>
            <w:r>
              <w:rPr/>
              <w:t>王思懿</w:t>
            </w:r>
            <w:r>
              <w:rPr/>
              <w:t>1203</w:t>
            </w:r>
            <w:r>
              <w:rPr/>
              <w:t>陈明珠</w:t>
            </w:r>
            <w:r>
              <w:rPr/>
              <w:t>1212</w:t>
            </w:r>
            <w:r>
              <w:rPr/>
              <w:t>刘恵娜</w:t>
            </w:r>
          </w:p>
        </w:tc>
      </w:tr>
      <w:tr>
        <w:trPr>
          <w:trHeight w:val="6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  <w:r>
              <w:rPr/>
              <w:t>兰陈晖</w:t>
            </w:r>
            <w:r>
              <w:rPr/>
              <w:t>912</w:t>
            </w:r>
            <w:r>
              <w:rPr/>
              <w:t>吴家祥</w:t>
            </w:r>
            <w:r>
              <w:rPr/>
              <w:t>914</w:t>
            </w:r>
            <w:r>
              <w:rPr/>
              <w:t>陈杰斌</w:t>
            </w:r>
          </w:p>
        </w:tc>
      </w:tr>
      <w:tr>
        <w:trPr>
          <w:trHeight w:val="6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  <w:r>
              <w:rPr/>
              <w:t>张鑫文</w:t>
            </w:r>
            <w:r>
              <w:rPr/>
              <w:t>1112</w:t>
            </w:r>
            <w:r>
              <w:rPr/>
              <w:t>卓源源</w:t>
            </w:r>
            <w:r>
              <w:rPr/>
              <w:t>1113</w:t>
            </w:r>
            <w:r>
              <w:rPr/>
              <w:t>蔡永康</w:t>
            </w:r>
            <w:r>
              <w:rPr/>
              <w:t>1206</w:t>
            </w:r>
            <w:r>
              <w:rPr/>
              <w:t>张绍华</w:t>
            </w:r>
            <w:r>
              <w:rPr/>
              <w:t>1212</w:t>
            </w:r>
            <w:r>
              <w:rPr/>
              <w:t>徐海鹏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  <w:r>
              <w:rPr/>
              <w:t>谢炜妍</w:t>
            </w:r>
            <w:r>
              <w:rPr/>
              <w:t>805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  <w:r>
              <w:rPr/>
              <w:t>812</w:t>
            </w:r>
            <w:r>
              <w:rPr/>
              <w:t>雷丽娟</w:t>
            </w:r>
            <w:r>
              <w:rPr/>
              <w:t>813</w:t>
            </w:r>
            <w:r>
              <w:rPr/>
              <w:t>夏祥瑜</w:t>
            </w:r>
            <w:r>
              <w:rPr/>
              <w:t>1005</w:t>
            </w:r>
            <w:r>
              <w:rPr/>
              <w:t>卓维妮</w:t>
            </w:r>
            <w:r>
              <w:rPr/>
              <w:t>1009</w:t>
            </w:r>
            <w:r>
              <w:rPr/>
              <w:t>吴青汝</w:t>
            </w:r>
          </w:p>
          <w:p>
            <w:pPr>
              <w:pStyle w:val="Normal"/>
              <w:rPr/>
            </w:pPr>
            <w:r>
              <w:rPr/>
              <w:t>1013</w:t>
            </w:r>
            <w:r>
              <w:rPr/>
              <w:t>王小真</w:t>
            </w:r>
            <w:r>
              <w:rPr/>
              <w:t>810</w:t>
            </w:r>
            <w:r>
              <w:rPr/>
              <w:t>李甜甜</w:t>
            </w:r>
            <w:r>
              <w:rPr/>
              <w:t>(2)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  <w:r>
              <w:rPr/>
              <w:t>吴佳宝</w:t>
            </w:r>
            <w:r>
              <w:rPr/>
              <w:t>208</w:t>
            </w:r>
            <w:r>
              <w:rPr/>
              <w:t>何小燕</w:t>
            </w:r>
            <w:r>
              <w:rPr/>
              <w:t>306</w:t>
            </w:r>
            <w:r>
              <w:rPr/>
              <w:t>乔佳立</w:t>
            </w:r>
            <w:r>
              <w:rPr/>
              <w:t>309</w:t>
            </w:r>
            <w:r>
              <w:rPr/>
              <w:t>郑玲丽</w:t>
            </w:r>
            <w:r>
              <w:rPr/>
              <w:t>732</w:t>
            </w:r>
            <w:r>
              <w:rPr/>
              <w:t>杨洁莹</w:t>
            </w:r>
            <w:r>
              <w:rPr/>
              <w:t>215</w:t>
            </w:r>
            <w:r>
              <w:rPr/>
              <w:t>陈梦珑</w:t>
            </w:r>
            <w:r>
              <w:rPr/>
              <w:t>(2)</w:t>
            </w:r>
          </w:p>
        </w:tc>
      </w:tr>
      <w:tr>
        <w:trPr>
          <w:trHeight w:val="3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3</w:t>
            </w:r>
            <w:r>
              <w:rPr/>
              <w:t>陈晓琦</w:t>
            </w:r>
            <w:r>
              <w:rPr/>
              <w:t>(2)726</w:t>
            </w:r>
            <w:r>
              <w:rPr/>
              <w:t>赵明月</w:t>
            </w:r>
            <w:r>
              <w:rPr/>
              <w:t>(2)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  <w:r>
              <w:rPr/>
              <w:t>曾惠武</w:t>
            </w:r>
            <w:r>
              <w:rPr/>
              <w:t>503</w:t>
            </w:r>
            <w:r>
              <w:rPr/>
              <w:t>任超越</w:t>
            </w:r>
            <w:r>
              <w:rPr/>
              <w:t>605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/>
              <w:t>614</w:t>
            </w:r>
            <w:r>
              <w:rPr/>
              <w:t>童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/>
              <w:t>620</w:t>
            </w:r>
            <w:r>
              <w:rPr/>
              <w:t>朱金池</w:t>
            </w:r>
            <w:r>
              <w:rPr/>
              <w:t>701</w:t>
            </w:r>
            <w:r>
              <w:rPr/>
              <w:t>张强强</w:t>
            </w:r>
            <w:r>
              <w:rPr/>
              <w:t>703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  <w:p>
            <w:pPr>
              <w:pStyle w:val="Normal"/>
              <w:rPr/>
            </w:pPr>
            <w:r>
              <w:rPr/>
              <w:t>713</w:t>
            </w:r>
            <w:r>
              <w:rPr/>
              <w:t>方徐洲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  <w:r>
              <w:rPr/>
              <w:t>李陈颖</w:t>
            </w:r>
            <w:r>
              <w:rPr/>
              <w:t>218</w:t>
            </w:r>
            <w:r>
              <w:rPr/>
              <w:t>高媛媛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  <w:r>
              <w:rPr/>
              <w:t>李张鸿</w:t>
            </w:r>
            <w:r>
              <w:rPr/>
              <w:t>305</w:t>
            </w:r>
            <w:r>
              <w:rPr/>
              <w:t>徐京骋</w:t>
            </w:r>
            <w:r>
              <w:rPr/>
              <w:t>306</w:t>
            </w:r>
            <w:r>
              <w:rPr/>
              <w:t>谢春声</w:t>
            </w:r>
            <w:r>
              <w:rPr/>
              <w:t>1216</w:t>
            </w:r>
            <w:r>
              <w:rPr/>
              <w:t>洪宝石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  <w:r>
              <w:rPr/>
              <w:t>张金凡</w:t>
            </w:r>
            <w:r>
              <w:rPr/>
              <w:t>1105</w:t>
            </w:r>
            <w:r>
              <w:rPr/>
              <w:t>陈祥志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高层四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  <w:r>
              <w:rPr/>
              <w:t>307</w:t>
            </w: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颐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五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  <w:r>
              <w:rPr/>
              <w:t>郭晓凯</w:t>
            </w:r>
            <w:r>
              <w:rPr/>
              <w:t>517</w:t>
            </w:r>
            <w:r>
              <w:rPr/>
              <w:t>李启旻</w:t>
            </w:r>
            <w:r>
              <w:rPr/>
              <w:t>601</w:t>
            </w:r>
            <w:r>
              <w:rPr/>
              <w:t>孙韦杰</w:t>
            </w:r>
            <w:r>
              <w:rPr/>
              <w:t>706</w:t>
            </w:r>
            <w:r>
              <w:rPr/>
              <w:t>常勇勇</w:t>
            </w:r>
            <w:r>
              <w:rPr/>
              <w:t>707</w:t>
            </w:r>
            <w:r>
              <w:rPr/>
              <w:t>关云朴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  <w:r>
              <w:rPr/>
              <w:t>徐梦瑶</w:t>
            </w:r>
            <w:r>
              <w:rPr/>
              <w:t>321</w:t>
            </w:r>
            <w:r>
              <w:rPr/>
              <w:t>姬</w:t>
            </w:r>
            <w:r>
              <w:rPr>
                <w:rFonts w:eastAsia="Times New Roman"/>
              </w:rPr>
              <w:t xml:space="preserve">  </w:t>
            </w:r>
            <w:r>
              <w:rPr/>
              <w:t>巧</w:t>
            </w:r>
            <w:r>
              <w:rPr/>
              <w:t>127</w:t>
            </w:r>
            <w:r>
              <w:rPr/>
              <w:t>周姿伶</w:t>
            </w:r>
            <w:r>
              <w:rPr/>
              <w:t>(2)403</w:t>
            </w:r>
            <w:r>
              <w:rPr/>
              <w:t>沈依萍</w:t>
            </w:r>
            <w:r>
              <w:rPr/>
              <w:t>(2)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  <w:r>
              <w:rPr>
                <w:szCs w:val="21"/>
              </w:rPr>
              <w:t>林燕娜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吴丽娜</w:t>
            </w:r>
            <w:r>
              <w:rPr>
                <w:szCs w:val="21"/>
              </w:rPr>
              <w:t>(2)</w:t>
            </w:r>
          </w:p>
        </w:tc>
      </w:tr>
      <w:tr>
        <w:trPr>
          <w:trHeight w:val="4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#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</w:t>
            </w:r>
            <w:r>
              <w:rPr>
                <w:szCs w:val="21"/>
              </w:rPr>
              <w:t>罗伟强</w:t>
            </w:r>
          </w:p>
        </w:tc>
      </w:tr>
      <w:tr>
        <w:trPr>
          <w:trHeight w:val="8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7</w:t>
            </w:r>
            <w:r>
              <w:rPr>
                <w:szCs w:val="21"/>
              </w:rPr>
              <w:t>吕海洋</w:t>
            </w:r>
            <w:r>
              <w:rPr>
                <w:szCs w:val="21"/>
              </w:rPr>
              <w:t>710</w:t>
            </w:r>
            <w:r>
              <w:rPr>
                <w:szCs w:val="21"/>
              </w:rPr>
              <w:t>兰信团</w:t>
            </w:r>
            <w:r>
              <w:rPr>
                <w:szCs w:val="21"/>
              </w:rPr>
              <w:t>716</w:t>
            </w:r>
            <w:r>
              <w:rPr>
                <w:szCs w:val="21"/>
              </w:rPr>
              <w:t>黄少波</w:t>
            </w:r>
            <w:r>
              <w:rPr>
                <w:szCs w:val="21"/>
              </w:rPr>
              <w:t>816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洋</w:t>
            </w:r>
            <w:r>
              <w:rPr>
                <w:szCs w:val="21"/>
              </w:rPr>
              <w:t>817</w:t>
            </w:r>
            <w:r>
              <w:rPr>
                <w:szCs w:val="21"/>
              </w:rPr>
              <w:t>司衍灏</w:t>
            </w:r>
            <w:r>
              <w:rPr>
                <w:szCs w:val="21"/>
              </w:rPr>
              <w:t>819</w:t>
            </w:r>
            <w:r>
              <w:rPr>
                <w:szCs w:val="21"/>
              </w:rPr>
              <w:t>许连猛</w:t>
            </w:r>
            <w:r>
              <w:rPr>
                <w:szCs w:val="21"/>
              </w:rPr>
              <w:t>818</w:t>
            </w:r>
            <w:r>
              <w:rPr>
                <w:szCs w:val="21"/>
              </w:rPr>
              <w:t>杨腾达</w:t>
            </w:r>
            <w:r>
              <w:rPr>
                <w:szCs w:val="21"/>
              </w:rPr>
              <w:t>(4)</w:t>
            </w:r>
          </w:p>
        </w:tc>
      </w:tr>
      <w:tr>
        <w:trPr>
          <w:trHeight w:val="8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层五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3</w:t>
            </w:r>
            <w:r>
              <w:rPr>
                <w:szCs w:val="21"/>
              </w:rPr>
              <w:t>张伟东</w:t>
            </w:r>
            <w:r>
              <w:rPr>
                <w:szCs w:val="21"/>
              </w:rPr>
              <w:t>1117</w:t>
            </w:r>
            <w:r>
              <w:rPr>
                <w:szCs w:val="21"/>
              </w:rPr>
              <w:t>王文斌</w:t>
            </w:r>
            <w:r>
              <w:rPr>
                <w:szCs w:val="21"/>
              </w:rPr>
              <w:t>1302</w:t>
            </w:r>
            <w:r>
              <w:rPr>
                <w:szCs w:val="21"/>
              </w:rPr>
              <w:t>林万贯</w:t>
            </w:r>
          </w:p>
        </w:tc>
      </w:tr>
    </w:tbl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42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违规情况</w:t>
            </w:r>
          </w:p>
        </w:tc>
      </w:tr>
      <w:tr>
        <w:trPr>
          <w:trHeight w:val="2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.3.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会计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D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雅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.3.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贸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尚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.3.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学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.3.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融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09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逸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.3.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会计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9F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仲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.3.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交通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.3.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财政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芬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.3.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贸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恒煜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.3.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流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祈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.3.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自动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王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.3.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融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孙佳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.4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贸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璐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贸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谐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.4.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会计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D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曾月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带早餐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文明督导】</w:t>
      </w:r>
    </w:p>
    <w:p>
      <w:pPr>
        <w:pStyle w:val="Normal"/>
        <w:rPr>
          <w:rFonts w:ascii="黑体" w:hAnsi="黑体" w:eastAsia="黑体"/>
          <w:b/>
          <w:b/>
          <w:lang w:val="en-US" w:eastAsia="en-US"/>
        </w:rPr>
      </w:pPr>
      <w:r>
        <w:rPr>
          <w:rFonts w:eastAsia="黑体" w:ascii="黑体" w:hAnsi="黑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3246120</wp:posOffset>
                </wp:positionV>
                <wp:extent cx="68580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255.6pt" to="529.65pt,25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部门：院自律会办公室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本期主编：</w:t>
      </w:r>
      <w:r>
        <w:rPr>
          <w:lang w:eastAsia="zh-CN"/>
        </w:rPr>
        <w:t>洪炯盛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lang w:val="en-US" w:eastAsia="zh-CN"/>
        </w:rPr>
      </w:pPr>
      <w:r>
        <w:rPr/>
        <w:t>编辑成员：</w:t>
      </w:r>
      <w:r>
        <w:rPr>
          <w:lang w:eastAsia="zh-CN"/>
        </w:rPr>
        <w:t>黄庄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何莉莉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殷剑瑜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小青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投稿信箱：</w:t>
      </w:r>
      <w:hyperlink r:id="rId3">
        <w:r>
          <w:rPr>
            <w:rStyle w:val="InternetLink"/>
            <w:color w:val="000000"/>
          </w:rPr>
          <w:t>cy_zilvhui@126.com</w:t>
        </w:r>
      </w:hyperlink>
      <w:r>
        <w:rPr>
          <w:b/>
        </w:rPr>
        <w:t xml:space="preserve">       </w:t>
      </w:r>
    </w:p>
    <w:p>
      <w:pPr>
        <w:pStyle w:val="Normal"/>
        <w:snapToGrid w:val="false"/>
        <w:ind w:right="-82" w:firstLine="157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rtext11">
    <w:name w:val="chr_text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widowControl/>
      <w:spacing w:lineRule="atLeast" w:line="299"/>
      <w:ind w:firstLine="4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color w:val="333333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y_zilvh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05:00Z</dcterms:created>
  <dc:creator>自律会</dc:creator>
  <dc:description/>
  <dc:language>en-US</dc:language>
  <cp:lastModifiedBy>530La</cp:lastModifiedBy>
  <dcterms:modified xsi:type="dcterms:W3CDTF">2013-04-14T14:55:44Z</dcterms:modified>
  <cp:revision>24</cp:revision>
  <dc:subject/>
  <dc:title>自 律 之 窗二00六年三月五日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