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期 </w: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10"/>
        </w:rPr>
        <w:t>自律之窗</w:t>
      </w:r>
      <w:r>
        <w:rPr>
          <w:rFonts w:ascii="华文彩云" w:hAnsi="华文彩云" w:eastAsia="华文彩云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总第</w:t>
      </w:r>
      <w:r>
        <w:rPr>
          <w:szCs w:val="21"/>
        </w:rPr>
        <w:t>1</w:t>
      </w:r>
      <w:r>
        <w:rPr>
          <w:szCs w:val="21"/>
        </w:rPr>
        <w:t>65</w:t>
      </w:r>
      <w:r>
        <w:rPr>
          <w:rFonts w:ascii="宋体;SimSun" w:hAnsi="宋体;SimSun" w:cs="宋体;SimSun"/>
          <w:szCs w:val="21"/>
        </w:rPr>
        <w:t xml:space="preserve">期  </w:t>
      </w:r>
      <w:r>
        <w:rPr>
          <w:rFonts w:ascii="华文行楷" w:hAnsi="华文行楷" w:eastAsia="华文行楷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 </w:t>
      </w:r>
      <w:r>
        <w:rPr>
          <w:rFonts w:ascii="黑体;SimHei" w:hAnsi="黑体;SimHei" w:cs="宋体;SimSun" w:eastAsia="黑体;SimHei"/>
          <w:b/>
        </w:rPr>
        <w:t>二○一三年三月二十四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1pt" to="520.8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/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人文科学系</w:t>
      </w:r>
      <w:r>
        <w:rPr/>
        <w:t>13#624</w:t>
      </w:r>
      <w:r>
        <w:rPr>
          <w:rFonts w:cs="宋体;SimSun" w:ascii="宋体;SimSun" w:hAnsi="宋体;SimSun"/>
        </w:rPr>
        <w:t>—</w:t>
      </w:r>
      <w:r>
        <w:rPr/>
        <w:t>625</w:t>
      </w:r>
      <w:r>
        <w:rPr/>
        <w:t>、</w:t>
      </w:r>
      <w:r>
        <w:rPr/>
        <w:t>701</w:t>
      </w:r>
      <w:r>
        <w:rPr>
          <w:rFonts w:cs="宋体;SimSun" w:ascii="宋体;SimSun" w:hAnsi="宋体;SimSun"/>
        </w:rPr>
        <w:t>—</w:t>
      </w:r>
      <w:r>
        <w:rPr/>
        <w:t>709</w:t>
      </w:r>
      <w:r>
        <w:rPr/>
        <w:t>的</w:t>
      </w:r>
      <w:r>
        <w:rPr/>
        <w:t>11</w:t>
      </w:r>
      <w:r>
        <w:rPr/>
        <w:t>间宿舍，总体情况较好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  <w:r>
              <w:rPr/>
              <w:t>、</w:t>
            </w:r>
            <w:r>
              <w:rPr/>
              <w:t>701</w:t>
            </w:r>
            <w:r>
              <w:rPr/>
              <w:t>、</w:t>
            </w:r>
            <w:r>
              <w:rPr/>
              <w:t>702</w:t>
            </w:r>
            <w:r>
              <w:rPr/>
              <w:t>、</w:t>
            </w:r>
            <w:r>
              <w:rPr/>
              <w:t>703</w:t>
            </w:r>
            <w:r>
              <w:rPr/>
              <w:t>、</w:t>
            </w:r>
            <w:r>
              <w:rPr/>
              <w:t>7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</w:t>
      </w:r>
      <w:r>
        <w:rPr/>
        <w:t>商船系</w:t>
      </w:r>
      <w:r>
        <w:rPr/>
        <w:t>12#701—715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0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信息工程系</w:t>
      </w:r>
      <w:r>
        <w:rPr/>
        <w:t>9#601—615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/>
              <w:t>、</w:t>
            </w:r>
            <w:r>
              <w:rPr/>
              <w:t>606</w:t>
            </w:r>
            <w:r>
              <w:rPr/>
              <w:t>、</w:t>
            </w:r>
            <w:r>
              <w:rPr/>
              <w:t>607</w:t>
            </w:r>
            <w:r>
              <w:rPr/>
              <w:t>、</w:t>
            </w:r>
            <w:r>
              <w:rPr/>
              <w:t>609</w:t>
            </w:r>
            <w:r>
              <w:rPr/>
              <w:t>、</w:t>
            </w:r>
            <w:r>
              <w:rPr/>
              <w:t>6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机械工程系</w:t>
      </w:r>
      <w:r>
        <w:rPr/>
        <w:t>13#212</w:t>
      </w:r>
      <w:r>
        <w:rPr>
          <w:rFonts w:cs="宋体;SimSun" w:ascii="宋体;SimSun" w:hAnsi="宋体;SimSun"/>
        </w:rPr>
        <w:t>—</w:t>
      </w:r>
      <w:r>
        <w:rPr/>
        <w:t>225</w:t>
      </w:r>
      <w:r>
        <w:rPr/>
        <w:t>、</w:t>
      </w:r>
      <w:r>
        <w:rPr/>
        <w:t>301</w:t>
      </w:r>
      <w:r>
        <w:rPr/>
        <w:t>的</w:t>
      </w:r>
      <w:r>
        <w:rPr/>
        <w:t>15</w:t>
      </w:r>
      <w:r>
        <w:rPr/>
        <w:t>间宿舍，总体情况较差，多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管理系</w:t>
      </w:r>
      <w:r>
        <w:rPr>
          <w:szCs w:val="21"/>
        </w:rPr>
        <w:t>9</w:t>
      </w:r>
      <w:r>
        <w:rPr>
          <w:szCs w:val="21"/>
        </w:rPr>
        <w:t>#201-215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204</w:t>
            </w:r>
            <w:r>
              <w:rPr/>
              <w:t>、</w:t>
            </w:r>
            <w:r>
              <w:rPr/>
              <w:t>205</w:t>
            </w:r>
            <w:r>
              <w:rPr/>
              <w:t>、</w:t>
            </w:r>
            <w:r>
              <w:rPr/>
              <w:t>2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体育艺术系</w:t>
      </w:r>
      <w:r>
        <w:rPr/>
        <w:t>13#711-725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12</w:t>
            </w:r>
            <w:r>
              <w:rPr/>
              <w:t>、</w:t>
            </w:r>
            <w:r>
              <w:rPr/>
              <w:t>719</w:t>
            </w:r>
            <w:r>
              <w:rPr/>
              <w:t>、</w:t>
            </w:r>
            <w:r>
              <w:rPr/>
              <w:t>72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;SimSun" w:hAnsi="宋体;SimSun" w:cs="宋体;SimSun"/>
              </w:rPr>
            </w:pPr>
            <w:r>
              <w:rPr/>
              <w:t>71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经济系</w:t>
      </w:r>
      <w:r>
        <w:rPr/>
        <w:t>13#408</w:t>
      </w:r>
      <w:r>
        <w:rPr>
          <w:rFonts w:cs="宋体;SimSun" w:ascii="宋体;SimSun" w:hAnsi="宋体;SimSun"/>
        </w:rPr>
        <w:t>—</w:t>
      </w:r>
      <w:r>
        <w:rPr/>
        <w:t>422</w:t>
      </w:r>
      <w:r>
        <w:rPr/>
        <w:t>的</w:t>
      </w:r>
      <w:r>
        <w:rPr/>
        <w:t>15</w:t>
      </w:r>
      <w:r>
        <w:rPr/>
        <w:t>间宿舍，总体情况一般，少数宿舍存在物品摆放乱，卫生间卫生差的情况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/>
              <w:t>、</w:t>
            </w:r>
            <w:r>
              <w:rPr/>
              <w:t>4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/>
        <w:t>【社区违规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7"/>
        <w:gridCol w:w="1384"/>
        <w:gridCol w:w="1701"/>
        <w:gridCol w:w="3969"/>
      </w:tblGrid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楼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796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违规情况</w:t>
            </w:r>
          </w:p>
        </w:tc>
      </w:tr>
      <w:tr>
        <w:trPr>
          <w:trHeight w:val="3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工程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养</w:t>
            </w:r>
            <w:r>
              <w:rPr>
                <w:rFonts w:cs="宋体;SimSun"/>
                <w:szCs w:val="21"/>
              </w:rPr>
              <w:t>宠物</w:t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养</w:t>
            </w:r>
            <w:r>
              <w:rPr>
                <w:rFonts w:cs="宋体;SimSun"/>
                <w:szCs w:val="21"/>
              </w:rPr>
              <w:t>宠物</w:t>
            </w:r>
          </w:p>
        </w:tc>
      </w:tr>
      <w:tr>
        <w:trPr>
          <w:trHeight w:val="39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管理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养</w:t>
            </w:r>
            <w:r>
              <w:rPr>
                <w:rFonts w:cs="宋体;SimSun"/>
                <w:szCs w:val="21"/>
              </w:rPr>
              <w:t>宠物</w:t>
            </w:r>
          </w:p>
        </w:tc>
      </w:tr>
      <w:tr>
        <w:trPr>
          <w:trHeight w:val="3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养</w:t>
            </w:r>
            <w:r>
              <w:rPr>
                <w:rFonts w:cs="宋体;SimSun"/>
                <w:szCs w:val="21"/>
              </w:rPr>
              <w:t>宠物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济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养</w:t>
            </w:r>
            <w:r>
              <w:rPr>
                <w:rFonts w:cs="宋体;SimSun"/>
                <w:szCs w:val="21"/>
              </w:rPr>
              <w:t>宠物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>
          <w:rFonts w:ascii="黑体;SimHei" w:hAnsi="黑体;SimHei" w:eastAsia="黑体;SimHei"/>
          <w:b/>
        </w:rPr>
        <w:t>【晚归情况】</w:t>
      </w:r>
      <w:r>
        <w:rPr/>
        <w:t>检查时间：</w:t>
      </w:r>
      <w:r>
        <w:rPr/>
        <w:t>3</w:t>
      </w:r>
      <w:r>
        <w:rPr/>
        <w:t>月</w:t>
      </w:r>
      <w:r>
        <w:rPr/>
        <w:t>17-</w:t>
      </w:r>
      <w:r>
        <w:rPr/>
        <w:t>日——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96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696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楼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  <w:r>
              <w:rPr/>
              <w:t>秦宜秀</w:t>
            </w:r>
            <w:r>
              <w:rPr/>
              <w:t>222</w:t>
            </w:r>
            <w:r>
              <w:rPr/>
              <w:t>谢玮玥</w:t>
            </w:r>
            <w:r>
              <w:rPr/>
              <w:t>301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/>
              <w:t>307</w:t>
            </w:r>
            <w:r>
              <w:rPr/>
              <w:t>张梦妮</w:t>
            </w:r>
            <w:r>
              <w:rPr/>
              <w:t>316</w:t>
            </w:r>
            <w:r>
              <w:rPr/>
              <w:t>康颜颜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  <w:r>
              <w:rPr/>
              <w:t>宋洁茹</w:t>
            </w:r>
            <w:r>
              <w:rPr/>
              <w:t>605</w:t>
            </w:r>
            <w:r>
              <w:rPr/>
              <w:t>苏晓双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遥</w:t>
            </w:r>
            <w:r>
              <w:rPr/>
              <w:t>228</w:t>
            </w:r>
            <w:r>
              <w:rPr/>
              <w:t>刘燕姣</w:t>
            </w:r>
            <w:r>
              <w:rPr/>
              <w:t>32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/>
              <w:t>404</w:t>
            </w:r>
            <w:r>
              <w:rPr/>
              <w:t>蒋柠璐</w:t>
            </w:r>
            <w:r>
              <w:rPr/>
              <w:t>414</w:t>
            </w:r>
            <w:r>
              <w:rPr/>
              <w:t>曹瑞恒</w:t>
            </w:r>
            <w:r>
              <w:rPr/>
              <w:t>518</w:t>
            </w:r>
            <w:r>
              <w:rPr/>
              <w:t>高倩楠</w:t>
            </w:r>
            <w:r>
              <w:rPr/>
              <w:t>53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  <w:p>
            <w:pPr>
              <w:pStyle w:val="Normal"/>
              <w:rPr/>
            </w:pPr>
            <w:r>
              <w:rPr/>
              <w:t>632</w:t>
            </w:r>
            <w:r>
              <w:rPr/>
              <w:t>陈余琴</w:t>
            </w:r>
            <w:r>
              <w:rPr/>
              <w:t>63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/>
              <w:t>402</w:t>
            </w:r>
            <w:r>
              <w:rPr/>
              <w:t>许多昱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黄振华</w:t>
            </w:r>
            <w:r>
              <w:rPr/>
              <w:t>206</w:t>
            </w:r>
            <w:r>
              <w:rPr/>
              <w:t>林致远</w:t>
            </w:r>
            <w:r>
              <w:rPr/>
              <w:t>210</w:t>
            </w:r>
            <w:r>
              <w:rPr/>
              <w:t>李牧洲</w:t>
            </w:r>
            <w:r>
              <w:rPr/>
              <w:t>212</w:t>
            </w:r>
            <w:r>
              <w:rPr/>
              <w:t>陈惠斌</w:t>
            </w:r>
            <w:r>
              <w:rPr/>
              <w:t>214</w:t>
            </w:r>
            <w:r>
              <w:rPr/>
              <w:t>姚沛宇</w:t>
            </w:r>
            <w:r>
              <w:rPr/>
              <w:t>303</w:t>
            </w:r>
            <w:r>
              <w:rPr/>
              <w:t>蔡东照</w:t>
            </w:r>
            <w:r>
              <w:rPr/>
              <w:t>306</w:t>
            </w:r>
            <w:r>
              <w:rPr/>
              <w:t>王智琦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/>
              <w:t>毛云鹏</w:t>
            </w:r>
            <w:r>
              <w:rPr/>
              <w:t>314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316</w:t>
            </w:r>
            <w:r>
              <w:rPr/>
              <w:t>陈仕昱</w:t>
            </w:r>
            <w:r>
              <w:rPr/>
              <w:t>407</w:t>
            </w:r>
            <w:r>
              <w:rPr/>
              <w:t>郭小乐</w:t>
            </w:r>
            <w:r>
              <w:rPr/>
              <w:t>414</w:t>
            </w:r>
            <w:r>
              <w:rPr/>
              <w:t>纪森楠</w:t>
            </w:r>
            <w:r>
              <w:rPr/>
              <w:t>510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/>
              <w:t>605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  <w:p>
            <w:pPr>
              <w:pStyle w:val="Normal"/>
              <w:rPr/>
            </w:pPr>
            <w:r>
              <w:rPr/>
              <w:t>214</w:t>
            </w:r>
            <w:r>
              <w:rPr/>
              <w:t>黄远泓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/>
              <w:t>702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/>
              <w:t>715</w:t>
            </w:r>
            <w:r>
              <w:rPr/>
              <w:t>钟小燕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马晶迪</w:t>
            </w:r>
            <w:r>
              <w:rPr/>
              <w:t>314</w:t>
            </w:r>
            <w:r>
              <w:rPr/>
              <w:t>曾一娟</w:t>
            </w:r>
            <w:r>
              <w:rPr/>
              <w:t>321</w:t>
            </w:r>
            <w:r>
              <w:rPr/>
              <w:t>刘秀秀</w:t>
            </w:r>
            <w:r>
              <w:rPr/>
              <w:t>321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  <w:r>
              <w:rPr/>
              <w:t>40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</w:p>
        </w:tc>
      </w:tr>
      <w:tr>
        <w:trPr>
          <w:trHeight w:val="8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  <w:r>
              <w:rPr/>
              <w:t>陈伊凡</w:t>
            </w:r>
            <w:r>
              <w:rPr/>
              <w:t>1219</w:t>
            </w:r>
            <w:r>
              <w:rPr/>
              <w:t>吴曼曼</w:t>
            </w:r>
            <w:r>
              <w:rPr/>
              <w:t>1317</w:t>
            </w:r>
            <w:r>
              <w:rPr/>
              <w:t>王舒萍</w:t>
            </w:r>
            <w:r>
              <w:rPr/>
              <w:t>1209</w:t>
            </w:r>
            <w:r>
              <w:rPr/>
              <w:t>梁慧君</w:t>
            </w:r>
            <w:r>
              <w:rPr/>
              <w:t>(2)</w:t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  <w:r>
              <w:rPr/>
              <w:t>陈鉴章</w:t>
            </w:r>
            <w:r>
              <w:rPr/>
              <w:t>1316</w:t>
            </w:r>
            <w:r>
              <w:rPr/>
              <w:t>王财斌</w:t>
            </w:r>
            <w:r>
              <w:rPr/>
              <w:t>1507</w:t>
            </w:r>
            <w:r>
              <w:rPr/>
              <w:t>牛平平</w:t>
            </w:r>
          </w:p>
        </w:tc>
      </w:tr>
      <w:tr>
        <w:trPr>
          <w:trHeight w:val="1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713</w:t>
            </w:r>
            <w:r>
              <w:rPr>
                <w:rFonts w:cs="宋体;SimSun"/>
              </w:rPr>
              <w:t>陈雪芳</w:t>
            </w:r>
            <w:r>
              <w:rPr/>
              <w:t>717</w:t>
            </w:r>
            <w:r>
              <w:rPr>
                <w:rFonts w:cs="宋体;SimSun"/>
              </w:rPr>
              <w:t>郑舒婷</w:t>
            </w:r>
            <w:r>
              <w:rPr/>
              <w:t>718</w:t>
            </w:r>
            <w:r>
              <w:rPr>
                <w:rFonts w:cs="宋体;SimSun"/>
              </w:rPr>
              <w:t>曾依婷</w:t>
            </w:r>
            <w:r>
              <w:rPr/>
              <w:t>808</w:t>
            </w:r>
            <w:r>
              <w:rPr>
                <w:rFonts w:cs="宋体;SimSun"/>
              </w:rPr>
              <w:t>颜少波</w:t>
            </w:r>
            <w:r>
              <w:rPr/>
              <w:t>811</w:t>
            </w:r>
            <w:r>
              <w:rPr>
                <w:rFonts w:cs="宋体;SimSun"/>
              </w:rPr>
              <w:t>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靖</w:t>
            </w:r>
            <w:r>
              <w:rPr/>
              <w:t>817</w:t>
            </w:r>
            <w:r>
              <w:rPr>
                <w:rFonts w:cs="宋体;SimSun"/>
              </w:rPr>
              <w:t>黄财源</w:t>
            </w:r>
            <w:r>
              <w:rPr/>
              <w:t>817</w:t>
            </w:r>
            <w:r>
              <w:rPr>
                <w:rFonts w:cs="宋体;SimSun"/>
              </w:rPr>
              <w:t>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松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008</w:t>
            </w:r>
            <w:r>
              <w:rPr>
                <w:rFonts w:cs="宋体;SimSun"/>
              </w:rPr>
              <w:t>钟少全</w:t>
            </w:r>
            <w:r>
              <w:rPr/>
              <w:t>1009</w:t>
            </w:r>
            <w:r>
              <w:rPr>
                <w:rFonts w:cs="宋体;SimSun"/>
              </w:rPr>
              <w:t>揭锦文</w:t>
            </w:r>
            <w:r>
              <w:rPr/>
              <w:t>1010</w:t>
            </w:r>
            <w:r>
              <w:rPr>
                <w:rFonts w:cs="宋体;SimSun"/>
              </w:rPr>
              <w:t>庄慧鹏</w:t>
            </w:r>
            <w:r>
              <w:rPr/>
              <w:t>1012</w:t>
            </w:r>
            <w:r>
              <w:rPr>
                <w:rFonts w:cs="宋体;SimSun"/>
              </w:rPr>
              <w:t>吴少杰</w:t>
            </w:r>
            <w:r>
              <w:rPr/>
              <w:t>1012</w:t>
            </w:r>
            <w:r>
              <w:rPr>
                <w:rFonts w:cs="宋体;SimSun"/>
              </w:rPr>
              <w:t>林明福</w:t>
            </w:r>
            <w:r>
              <w:rPr/>
              <w:t>1013</w:t>
            </w:r>
            <w:r>
              <w:rPr>
                <w:rFonts w:cs="宋体;SimSun"/>
              </w:rPr>
              <w:t>蔡熙文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013</w:t>
            </w:r>
            <w:r>
              <w:rPr>
                <w:rFonts w:cs="宋体;SimSun"/>
              </w:rPr>
              <w:t>李聪伟</w:t>
            </w:r>
            <w:r>
              <w:rPr/>
              <w:t>1017</w:t>
            </w:r>
            <w:r>
              <w:rPr>
                <w:rFonts w:cs="宋体;SimSun"/>
              </w:rPr>
              <w:t>洪子裕</w:t>
            </w:r>
            <w:r>
              <w:rPr/>
              <w:t>1017</w:t>
            </w:r>
            <w:r>
              <w:rPr>
                <w:rFonts w:cs="宋体;SimSun"/>
              </w:rPr>
              <w:t>谢永盛</w:t>
            </w:r>
            <w:r>
              <w:rPr/>
              <w:t>1104</w:t>
            </w:r>
            <w:r>
              <w:rPr>
                <w:rFonts w:cs="宋体;SimSun"/>
              </w:rPr>
              <w:t>蓝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天</w:t>
            </w:r>
            <w:r>
              <w:rPr/>
              <w:t>1214</w:t>
            </w:r>
            <w:r>
              <w:rPr>
                <w:rFonts w:cs="宋体;SimSun"/>
              </w:rPr>
              <w:t>钟小龙</w:t>
            </w:r>
            <w:r>
              <w:rPr/>
              <w:t>1103</w:t>
            </w:r>
            <w:r>
              <w:rPr>
                <w:rFonts w:cs="宋体;SimSun"/>
              </w:rPr>
              <w:t>张映强</w:t>
            </w:r>
            <w:r>
              <w:rPr/>
              <w:t>(2)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104</w:t>
            </w:r>
            <w:r>
              <w:rPr>
                <w:rFonts w:cs="宋体;SimSun"/>
              </w:rPr>
              <w:t>林系锋</w:t>
            </w:r>
            <w:r>
              <w:rPr/>
              <w:t>(3)</w:t>
            </w:r>
          </w:p>
        </w:tc>
      </w:tr>
      <w:tr>
        <w:trPr>
          <w:trHeight w:val="10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陈和松</w:t>
            </w:r>
            <w:r>
              <w:rPr/>
              <w:t>218</w:t>
            </w:r>
            <w:r>
              <w:rPr/>
              <w:t>冯云舟</w:t>
            </w:r>
            <w:r>
              <w:rPr/>
              <w:t>220</w:t>
            </w:r>
            <w:r>
              <w:rPr/>
              <w:t>刘家泳</w:t>
            </w:r>
            <w:r>
              <w:rPr/>
              <w:t>1405</w:t>
            </w:r>
            <w:r>
              <w:rPr/>
              <w:t>李宇航</w:t>
            </w:r>
            <w:r>
              <w:rPr/>
              <w:t>1412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/>
              <w:t>507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/>
              <w:t>605</w:t>
            </w:r>
            <w:r>
              <w:rPr/>
              <w:t>王小璇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李润君</w:t>
            </w:r>
            <w:r>
              <w:rPr/>
              <w:t>104</w:t>
            </w:r>
            <w:r>
              <w:rPr/>
              <w:t>王晓凯</w:t>
            </w:r>
            <w:r>
              <w:rPr/>
              <w:t>104</w:t>
            </w:r>
            <w:r>
              <w:rPr/>
              <w:t>林代禄</w:t>
            </w:r>
            <w:r>
              <w:rPr/>
              <w:t>110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304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陆</w:t>
            </w:r>
            <w:r>
              <w:rPr/>
              <w:t>311</w:t>
            </w:r>
            <w:r>
              <w:rPr/>
              <w:t>林海生威</w:t>
            </w:r>
            <w:r>
              <w:rPr/>
              <w:t>314</w:t>
            </w:r>
            <w:r>
              <w:rPr/>
              <w:t>林鑫鑫</w:t>
            </w:r>
          </w:p>
          <w:p>
            <w:pPr>
              <w:pStyle w:val="Normal"/>
              <w:rPr/>
            </w:pPr>
            <w:r>
              <w:rPr/>
              <w:t>314</w:t>
            </w:r>
            <w:r>
              <w:rPr/>
              <w:t>谢厚基</w:t>
            </w:r>
            <w:r>
              <w:rPr/>
              <w:t>403</w:t>
            </w:r>
            <w:r>
              <w:rPr/>
              <w:t>洪乔松</w:t>
            </w:r>
            <w:r>
              <w:rPr/>
              <w:t>403</w:t>
            </w:r>
            <w:r>
              <w:rPr/>
              <w:t>陈春光</w:t>
            </w:r>
            <w:r>
              <w:rPr/>
              <w:t>412</w:t>
            </w:r>
            <w:r>
              <w:rPr/>
              <w:t>张文桂</w:t>
            </w:r>
            <w:r>
              <w:rPr/>
              <w:t>414</w:t>
            </w:r>
            <w:r>
              <w:rPr/>
              <w:t>叶广海</w:t>
            </w:r>
            <w:r>
              <w:rPr/>
              <w:t>701</w:t>
            </w:r>
            <w:r>
              <w:rPr/>
              <w:t>余金桥</w:t>
            </w:r>
            <w:r>
              <w:rPr/>
              <w:t>710</w:t>
            </w:r>
            <w:r>
              <w:rPr/>
              <w:t>邹文星</w:t>
            </w:r>
          </w:p>
          <w:p>
            <w:pPr>
              <w:pStyle w:val="Normal"/>
              <w:rPr/>
            </w:pPr>
            <w:r>
              <w:rPr/>
              <w:t>711</w:t>
            </w:r>
            <w:r>
              <w:rPr/>
              <w:t>赖良生</w:t>
            </w:r>
            <w:r>
              <w:rPr/>
              <w:t>716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拓</w:t>
            </w:r>
            <w:r>
              <w:rPr/>
              <w:t>716</w:t>
            </w:r>
            <w:r>
              <w:rPr/>
              <w:t>师宗誉</w:t>
            </w:r>
            <w:r>
              <w:rPr/>
              <w:t>509</w:t>
            </w:r>
            <w:r>
              <w:rPr/>
              <w:t>唐玉龙</w:t>
            </w:r>
            <w:r>
              <w:rPr/>
              <w:t>(2)709</w:t>
            </w:r>
            <w:r>
              <w:rPr/>
              <w:t>许晓阳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/>
              <w:t>203</w:t>
            </w:r>
            <w:r>
              <w:rPr/>
              <w:t>张隆基</w:t>
            </w:r>
            <w:r>
              <w:rPr/>
              <w:t>612</w:t>
            </w:r>
            <w:r>
              <w:rPr/>
              <w:t>朱鹏宏</w:t>
            </w:r>
            <w:r>
              <w:rPr/>
              <w:t>620</w:t>
            </w:r>
            <w:r>
              <w:rPr/>
              <w:t>陆海韬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  <w:r>
              <w:rPr/>
              <w:t>朱文雅</w:t>
            </w:r>
            <w:r>
              <w:rPr/>
              <w:t>802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/>
              <w:t>80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/>
              <w:t>609</w:t>
            </w:r>
            <w:r>
              <w:rPr/>
              <w:t>黄李鹏</w:t>
            </w:r>
            <w:r>
              <w:rPr/>
              <w:t>614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/>
              <w:t>615</w:t>
            </w:r>
            <w:r>
              <w:rPr/>
              <w:t>黄宝树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  <w:r>
              <w:rPr/>
              <w:t>黄伟明</w:t>
            </w:r>
            <w:r>
              <w:rPr/>
              <w:t>919</w:t>
            </w:r>
            <w:r>
              <w:rPr/>
              <w:t>王惠达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  <w:r>
              <w:rPr/>
              <w:t>吕春晓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李敏凤</w:t>
            </w:r>
            <w:r>
              <w:rPr/>
              <w:t>105</w:t>
            </w:r>
            <w:r>
              <w:rPr/>
              <w:t>张婷婷</w:t>
            </w:r>
            <w:r>
              <w:rPr/>
              <w:t>114</w:t>
            </w:r>
            <w:r>
              <w:rPr/>
              <w:t>柯秋萍</w:t>
            </w:r>
            <w:r>
              <w:rPr/>
              <w:t>306</w:t>
            </w:r>
            <w:r>
              <w:rPr/>
              <w:t>蒙醒梅</w:t>
            </w:r>
            <w:r>
              <w:rPr/>
              <w:t>601</w:t>
            </w:r>
            <w:r>
              <w:rPr/>
              <w:t>李剑玲</w:t>
            </w:r>
            <w:r>
              <w:rPr/>
              <w:t>611</w:t>
            </w:r>
            <w:r>
              <w:rPr/>
              <w:t>郭梦玄</w:t>
            </w:r>
            <w:r>
              <w:rPr/>
              <w:t>615</w:t>
            </w:r>
            <w:r>
              <w:rPr/>
              <w:t>牛子英</w:t>
            </w:r>
          </w:p>
          <w:p>
            <w:pPr>
              <w:pStyle w:val="Normal"/>
              <w:rPr/>
            </w:pPr>
            <w:r>
              <w:rPr/>
              <w:t>713</w:t>
            </w:r>
            <w:r>
              <w:rPr/>
              <w:t>杜远萍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李林林</w:t>
            </w:r>
            <w:r>
              <w:rPr/>
              <w:t>107</w:t>
            </w:r>
            <w:r>
              <w:rPr/>
              <w:t>邢倩倩</w:t>
            </w:r>
            <w:r>
              <w:rPr/>
              <w:t>107</w:t>
            </w:r>
            <w:r>
              <w:rPr/>
              <w:t>仲月乔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  <w:r>
              <w:rPr/>
              <w:t>龚晨霞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  <w:r>
              <w:rPr/>
              <w:t>廖巧玲</w:t>
            </w:r>
            <w:r>
              <w:rPr/>
              <w:t>511</w:t>
            </w:r>
            <w:r>
              <w:rPr/>
              <w:t>高鹭萍</w:t>
            </w:r>
            <w:r>
              <w:rPr/>
              <w:t>60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/>
              <w:t>613</w:t>
            </w:r>
            <w:r>
              <w:rPr/>
              <w:t>李梦晗</w:t>
            </w:r>
            <w:r>
              <w:rPr/>
              <w:t>617</w:t>
            </w:r>
            <w:r>
              <w:rPr/>
              <w:t>陈力恋</w:t>
            </w:r>
            <w:r>
              <w:rPr/>
              <w:t>625</w:t>
            </w:r>
            <w:r>
              <w:rPr/>
              <w:t>杨璐羽</w:t>
            </w:r>
            <w:r>
              <w:rPr/>
              <w:t>701</w:t>
            </w:r>
            <w:r>
              <w:rPr/>
              <w:t>许鑫晶</w:t>
            </w:r>
          </w:p>
          <w:p>
            <w:pPr>
              <w:pStyle w:val="Normal"/>
              <w:rPr/>
            </w:pPr>
            <w:r>
              <w:rPr/>
              <w:t>625</w:t>
            </w: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  <w:r>
              <w:rPr/>
              <w:t>(2)506</w:t>
            </w:r>
            <w:r>
              <w:rPr/>
              <w:t>张舒婷</w:t>
            </w:r>
            <w:r>
              <w:rPr/>
              <w:t>(3)615</w:t>
            </w:r>
            <w:r>
              <w:rPr/>
              <w:t>林晓婷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陈孔武</w:t>
            </w:r>
            <w:r>
              <w:rPr/>
              <w:t>414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/>
              <w:t>512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/>
              <w:t>602</w:t>
            </w:r>
            <w:r>
              <w:rPr/>
              <w:t>方哓智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  <w:r>
              <w:rPr/>
              <w:t>谷欣恬</w:t>
            </w:r>
            <w:r>
              <w:rPr/>
              <w:t>1119</w:t>
            </w:r>
            <w:r>
              <w:rPr/>
              <w:t>陈兰兰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  <w:r>
              <w:rPr/>
              <w:t>汪灿伟</w:t>
            </w:r>
            <w:r>
              <w:rPr/>
              <w:t>81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/>
              <w:t>1605</w:t>
            </w:r>
            <w:r>
              <w:rPr/>
              <w:t>王嘉辉</w:t>
            </w:r>
            <w:r>
              <w:rPr/>
              <w:t>1605</w:t>
            </w:r>
            <w:r>
              <w:rPr/>
              <w:t>李天炜</w:t>
            </w:r>
            <w:r>
              <w:rPr/>
              <w:t>1614</w:t>
            </w: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  <w:r>
              <w:rPr/>
              <w:t>1614</w:t>
            </w:r>
            <w:r>
              <w:rPr/>
              <w:t>姜天野</w:t>
            </w:r>
          </w:p>
          <w:p>
            <w:pPr>
              <w:pStyle w:val="Normal"/>
              <w:rPr/>
            </w:pPr>
            <w:r>
              <w:rPr/>
              <w:t>1615</w:t>
            </w:r>
            <w:r>
              <w:rPr/>
              <w:t>卞瑞丰</w:t>
            </w:r>
            <w:r>
              <w:rPr/>
              <w:t>1711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  <w:r>
              <w:rPr/>
              <w:t>蔡鸿萍</w:t>
            </w:r>
            <w:r>
              <w:rPr/>
              <w:t>912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昀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  <w:r>
              <w:rPr/>
              <w:t>陈凯晶</w:t>
            </w:r>
            <w:r>
              <w:rPr/>
              <w:t>207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/>
              <w:t>207</w:t>
            </w:r>
            <w:r>
              <w:rPr/>
              <w:t>郑思佳</w:t>
            </w:r>
            <w:r>
              <w:rPr/>
              <w:t>213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/>
              <w:t>21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  <w:r>
              <w:rPr/>
              <w:t>219</w:t>
            </w:r>
            <w:r>
              <w:rPr/>
              <w:t>宋佳霖</w:t>
            </w:r>
            <w:r>
              <w:rPr/>
              <w:t>1607</w:t>
            </w:r>
            <w:r>
              <w:rPr/>
              <w:t>郑晓婕</w:t>
            </w:r>
          </w:p>
          <w:p>
            <w:pPr>
              <w:pStyle w:val="Normal"/>
              <w:rPr/>
            </w:pPr>
            <w:r>
              <w:rPr/>
              <w:t>215</w:t>
            </w: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  <w:r>
              <w:rPr/>
              <w:t>(2)203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/>
              <w:t>(3)</w:t>
            </w:r>
          </w:p>
        </w:tc>
      </w:tr>
      <w:tr>
        <w:trPr>
          <w:trHeight w:val="10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羊</w:t>
            </w:r>
            <w:r>
              <w:rPr/>
              <w:t>907</w:t>
            </w:r>
            <w:r>
              <w:rPr/>
              <w:t>林川能</w:t>
            </w:r>
            <w:r>
              <w:rPr/>
              <w:t>1003</w:t>
            </w:r>
            <w:r>
              <w:rPr/>
              <w:t>陈鹏飞</w:t>
            </w:r>
            <w:r>
              <w:rPr/>
              <w:t>1715</w:t>
            </w:r>
            <w:r>
              <w:rPr/>
              <w:t>陈佳伟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陈雨思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王梅芳</w:t>
            </w:r>
            <w:r>
              <w:rPr/>
              <w:t>412</w:t>
            </w:r>
            <w:r>
              <w:rPr/>
              <w:t>张可欣</w:t>
            </w:r>
            <w:r>
              <w:rPr/>
              <w:t>413</w:t>
            </w:r>
            <w:r>
              <w:rPr/>
              <w:t>陈晓红</w:t>
            </w:r>
            <w:r>
              <w:rPr/>
              <w:t>416</w:t>
            </w:r>
            <w:r>
              <w:rPr/>
              <w:t>游萍萍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丁文颖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莫慧双</w:t>
            </w:r>
            <w:r>
              <w:rPr/>
              <w:t>326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  <w:r>
              <w:rPr/>
              <w:t>513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忱</w:t>
            </w:r>
            <w:r>
              <w:rPr/>
              <w:t>203</w:t>
            </w:r>
            <w:r>
              <w:rPr/>
              <w:t>徐颖君</w:t>
            </w:r>
            <w:r>
              <w:rPr/>
              <w:t>(2)320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/>
              <w:t>(2)</w:t>
            </w:r>
          </w:p>
        </w:tc>
      </w:tr>
      <w:tr>
        <w:trPr>
          <w:trHeight w:val="9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李宛如</w:t>
            </w:r>
            <w:r>
              <w:rPr/>
              <w:t>415</w:t>
            </w:r>
            <w:r>
              <w:rPr/>
              <w:t>李雅芬</w:t>
            </w:r>
            <w:r>
              <w:rPr/>
              <w:t>602</w:t>
            </w:r>
            <w:r>
              <w:rPr/>
              <w:t>王雅君</w:t>
            </w:r>
            <w:r>
              <w:rPr/>
              <w:t>606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/>
              <w:t>613</w:t>
            </w:r>
            <w:r>
              <w:rPr/>
              <w:t>谢利铃</w:t>
            </w:r>
            <w:r>
              <w:rPr/>
              <w:t>917</w:t>
            </w:r>
            <w:r>
              <w:rPr/>
              <w:t>李艺蓉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/>
              <w:t>1011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/>
              <w:t>1014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  <w:r>
              <w:rPr/>
              <w:t>肖叶瑾</w:t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9</w:t>
            </w: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浩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3</w:t>
            </w:r>
            <w:r>
              <w:rPr/>
              <w:t>陈礼倩</w:t>
            </w:r>
            <w:r>
              <w:rPr/>
              <w:t>1212</w:t>
            </w:r>
            <w:r>
              <w:rPr/>
              <w:t>黄安仪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  <w:r>
              <w:rPr/>
              <w:t>吴家祥</w:t>
            </w:r>
            <w:r>
              <w:rPr/>
              <w:t>912</w:t>
            </w:r>
            <w:r>
              <w:rPr/>
              <w:t>王兆杰</w:t>
            </w:r>
            <w:r>
              <w:rPr/>
              <w:t>91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策</w:t>
            </w:r>
          </w:p>
        </w:tc>
      </w:tr>
      <w:tr>
        <w:trPr>
          <w:trHeight w:val="8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  <w:r>
              <w:rPr/>
              <w:t>朱珊榆</w:t>
            </w:r>
            <w:r>
              <w:rPr/>
              <w:t>811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9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王嘉莉</w:t>
            </w:r>
            <w:r>
              <w:rPr/>
              <w:t>219</w:t>
            </w:r>
            <w:r>
              <w:rPr/>
              <w:t>沈彬瑶</w:t>
            </w:r>
            <w:r>
              <w:rPr/>
              <w:t>(3)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乔佳立</w:t>
            </w:r>
            <w:r>
              <w:rPr/>
              <w:t>721</w:t>
            </w:r>
            <w:r>
              <w:rPr/>
              <w:t>甘艺萍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  <w:r>
              <w:rPr/>
              <w:t>左韬炜</w:t>
            </w:r>
            <w:r>
              <w:rPr/>
              <w:t>621</w:t>
            </w:r>
            <w:r>
              <w:rPr/>
              <w:t>郑陈炜</w:t>
            </w:r>
            <w:r>
              <w:rPr/>
              <w:t>622</w:t>
            </w:r>
            <w:r>
              <w:rPr/>
              <w:t>严昌盛</w:t>
            </w:r>
            <w:r>
              <w:rPr/>
              <w:t>702</w:t>
            </w:r>
            <w:r>
              <w:rPr/>
              <w:t>麻煊辅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/>
              <w:t>林燕琼</w:t>
            </w:r>
            <w:r>
              <w:rPr/>
              <w:t>310</w:t>
            </w:r>
            <w:r>
              <w:rPr/>
              <w:t>郑莉莉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  <w:r>
              <w:rPr/>
              <w:t>蔡健烨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冯艳莉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  <w:r>
              <w:rPr/>
              <w:t>许方平</w:t>
            </w:r>
          </w:p>
        </w:tc>
      </w:tr>
      <w:tr>
        <w:trPr>
          <w:trHeight w:val="2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  <w:r>
              <w:rPr/>
              <w:t>张冰清</w:t>
            </w:r>
            <w:r>
              <w:rPr/>
              <w:t>318</w:t>
            </w:r>
            <w:r>
              <w:rPr/>
              <w:t>徐梦瑶</w:t>
            </w:r>
            <w:r>
              <w:rPr/>
              <w:t>(2)403</w:t>
            </w:r>
            <w:r>
              <w:rPr/>
              <w:t>沈依萍</w:t>
            </w:r>
            <w:r>
              <w:rPr/>
              <w:t>(2)408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吴丽林</w:t>
            </w:r>
            <w:r>
              <w:rPr>
                <w:szCs w:val="21"/>
              </w:rPr>
              <w:t>122</w:t>
            </w:r>
            <w:r>
              <w:rPr>
                <w:szCs w:val="21"/>
              </w:rPr>
              <w:t>高燕茹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  <w:r>
              <w:rPr>
                <w:szCs w:val="21"/>
              </w:rPr>
              <w:t>罗伟强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卢文才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烽</w:t>
            </w:r>
          </w:p>
        </w:tc>
      </w:tr>
      <w:tr>
        <w:trPr>
          <w:trHeight w:val="7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3</w:t>
            </w:r>
            <w:r>
              <w:rPr>
                <w:szCs w:val="21"/>
              </w:rPr>
              <w:t>刘中培</w:t>
            </w:r>
            <w:r>
              <w:rPr>
                <w:szCs w:val="21"/>
              </w:rPr>
              <w:t>1217</w:t>
            </w:r>
            <w:r>
              <w:rPr>
                <w:szCs w:val="21"/>
              </w:rPr>
              <w:t>李国清</w:t>
            </w:r>
            <w:r>
              <w:rPr>
                <w:szCs w:val="21"/>
              </w:rPr>
              <w:t>1412</w:t>
            </w:r>
            <w:r>
              <w:rPr>
                <w:szCs w:val="21"/>
              </w:rPr>
              <w:t>朱彬德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Franklin Gothic Medium"/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Franklin Gothic Medium"/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Franklin Gothic Medium"/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Franklin Gothic Medium"/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.3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12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张晓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Franklin Gothic Medium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2013.3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2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张婷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rFonts w:cs="Franklin Gothic Medium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/>
              <w:t>2013.3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Franklin Gothic Medium"/>
              </w:rPr>
            </w:pPr>
            <w:r>
              <w:rPr>
                <w:rFonts w:cs="Franklin Gothic Medium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3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szCs w:val="21"/>
              </w:rPr>
              <w:t>自动</w:t>
            </w:r>
            <w:r>
              <w:rPr>
                <w:szCs w:val="21"/>
              </w:rPr>
              <w:t>11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rFonts w:cs="Franklin Gothic Medium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3.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b/>
                <w:b/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1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Franklin Gothic Medium"/>
              </w:rPr>
            </w:pPr>
            <w:r>
              <w:rPr>
                <w:rFonts w:cs="Franklin Gothic Medium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3.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szCs w:val="21"/>
              </w:rPr>
              <w:t>自动</w:t>
            </w:r>
            <w:r>
              <w:rPr>
                <w:szCs w:val="21"/>
              </w:rPr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张强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rFonts w:cs="Franklin Gothic Medium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3.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2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rFonts w:cs="Franklin Gothic Medium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013.3.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12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严宏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cs="Franklin Gothic Medium"/>
              </w:rPr>
            </w:pPr>
            <w:r>
              <w:rPr>
                <w:rFonts w:cs="Franklin Gothic Medium"/>
              </w:rPr>
              <w:t>带早餐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086610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4.3pt" to="534.15pt,16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成员：李无难</w:t>
      </w:r>
      <w:r>
        <w:rPr>
          <w:rFonts w:eastAsia="Times New Roman"/>
        </w:rPr>
        <w:t xml:space="preserve">  </w:t>
      </w:r>
      <w:r>
        <w:rPr/>
        <w:t>曾巧玲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>
          <w:rFonts w:eastAsia="Times New Roman"/>
        </w:rPr>
        <w:t xml:space="preserve">          </w:t>
      </w:r>
      <w:r>
        <w:rPr/>
        <w:t>黄聪颖</w:t>
      </w:r>
      <w:r>
        <w:rPr>
          <w:rFonts w:eastAsia="Times New Roman"/>
        </w:rPr>
        <w:t xml:space="preserve">  </w:t>
      </w:r>
      <w:r>
        <w:rPr/>
        <w:t>陈玉玲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</w:rPr>
        <w:t xml:space="preserve">       </w:t>
      </w:r>
    </w:p>
    <w:p>
      <w:pPr>
        <w:pStyle w:val="Normal"/>
        <w:snapToGrid w:val="false"/>
        <w:ind w:right="-82" w:firstLine="157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5:00Z</dcterms:created>
  <dc:creator>自律会</dc:creator>
  <dc:description/>
  <cp:keywords/>
  <dc:language>en-US</dc:language>
  <cp:lastModifiedBy>Lenovo User</cp:lastModifiedBy>
  <dcterms:modified xsi:type="dcterms:W3CDTF">2013-03-25T02:11:00Z</dcterms:modified>
  <cp:revision>2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